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ГЛАСОВА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м Совета экономического факульте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токол №2 «09» сентября 2020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едатель Совета факульте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_______________Н.М. Космаче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Ректор ГАОУ ВО ЛО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ЛГУ имени А.С. Пушкин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________________С.Г Еремеев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__» _________________2020 г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left="1620" w:right="895" w:hanging="0"/>
        <w:jc w:val="center"/>
        <w:outlineLvl w:val="0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</w:t>
      </w:r>
      <w:r>
        <w:rPr>
          <w:b/>
        </w:rPr>
        <w:t xml:space="preserve">ежегодном конкурсе финансово-экономических проектов «Добейся успеха!» </w:t>
      </w:r>
    </w:p>
    <w:p>
      <w:pPr>
        <w:pStyle w:val="Normal"/>
        <w:ind w:left="1620" w:right="895" w:hanging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Настоящее положение определяет статус, порядок организации и проведения </w:t>
      </w:r>
      <w:r>
        <w:rPr/>
        <w:t>ежегодного конкурса финансово-экономических проектов «Добейся успеха!» для обучающихся 9-11-х классов средних школ и средних профессиональных образовательных организаций Северо-Западного федерального округа на базе кафедры экономики и управления экономического факультета ГАОУ ВО ЛО «ЛГУ им. А.С. Пушкина»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 xml:space="preserve">(далее – Конкурс проектов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Конкурс проектов имеет статус равный статусу олимпиады по экономике, проводимой </w:t>
      </w:r>
      <w:r>
        <w:rPr/>
        <w:t>ГАОУ ВО ЛО «ЛГУ им. А.С. Пушкина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ь и задачи Конкурса проекто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1. Цель Конкурса проектов – </w:t>
      </w:r>
      <w:r>
        <w:rPr/>
        <w:t>обеспечение возможности эффективного выполнения государственного задания по целевой подготовке кадров для нужд Ленинградской области в области экономики и управления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>- повышение финансовой и экономической грамотности обучающихся средних школ, средних профессиональных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- формирование позитивной экономической и предпринимательской культуры молодого населения;</w:t>
      </w:r>
    </w:p>
    <w:p>
      <w:pPr>
        <w:pStyle w:val="Normal"/>
        <w:ind w:firstLine="709"/>
        <w:jc w:val="both"/>
        <w:rPr>
          <w:bCs/>
        </w:rPr>
      </w:pPr>
      <w:r>
        <w:rPr/>
        <w:t>- создание условий развития поселений Ленинградской област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b/>
        </w:rPr>
        <w:t>Организаторы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1. Организатором Конкурса является ГАОУ ВО ЛО «Ленинградской государственный университет им. А.С. Пушкина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2. Организатор конкурса обеспечивае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формирование о целях, задачах, сроках проведения, формах участия и итогах Конкурс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формирование состава оргкомитета и жюри Конкурс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утверждение и оглашение итогов Конкурс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3. Организатор Конкурса гарантирует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авенство условий для всех участников Конкурс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широкую гласность проведения Конкурс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недопущение разглашения сведений о результатах Конкурса ранее даты их официального объявления (опубликования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награждение победителей и призеров Конкурса, реализацию их прав при поступлении в ГАОУ ВО ЛО «ЛГУ им. А.С. Пушкина» в соответствии с Правилами прием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b/>
        </w:rPr>
        <w:t>Участники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4.1. К участию в Конкурсе приглашаются обучающиеся 9-11 классов средних общеобразовательных школ </w:t>
      </w:r>
      <w:r>
        <w:rPr/>
        <w:t>и средних профессиональных образовательных организаций Северо-Западного федерального округ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b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. Предметом Конкурса являются проекты, включающие текстовое обоснование идеи и его презентацию, по следующим направления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новационное предпринимательство (производство наукоемких или технологических товаров, работ, услуг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социальное предпринимательство (бизнес-проекты в сфере решения социальных, культурных и экологических проблем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территориальное развитие (маркетинг территорий, благоустройство, с целью улучшения качества среды и/или условий жизни населения региона, района, города, улицы и др.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2. В тексте обязательно должна быть ссылка на использованную литературу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3. Текст проекта подкрепляется презентацией (не более 12 слайдов), отражающей его основные позици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3. Техническое оформление проектов, присланных на Конкурс, должно соответствовать следующим требованиям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бъем проекта – 10-15 страниц текста А4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араметры страницы – поля (мм): верхнее и нижнее – 25, левое – 30, правое – 10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дносторонняя печать текста на компьютере, междустрочный интервал – 1,5, шрифт TimesNewRoman (размер основного текста и нумерации страниц – 14 пт, размер шрифта сносок, таблиц, приложений – 12 пт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ыравнивание текста – по ширине, без отступов (абзац – 1,25 см, автоматическая расстановка переносов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наименования структурных частей печатаются прописными (заглавными) буквами полужирным шрифтом по центру строки, без подчеркивания; точка в конце наименования не ставит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5.4. Рекомендуемый план для написания проекта включает в себя следующие пункт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езюме проекта (краткое содержание проекта, включая обоснование значимости проект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анализ существующего положения отрасли, рынка и конкуренции в выбранной сфер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организационный план (сведения о трудовых ресурсах, организационной структуре, правовом обеспечении проект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производственный план (характеристика процесса производства товара, выполнения работы или оказания услуги, потребности в оборудовании, инвентаре, материальных ресурсах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маркетинговый план (план продвижения товара, работы или услуги на рынок, прогноз продаж, реклама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- финансовый план и риски проекта (потребность в инвестициях, оценка экономической эффективности, предполагаемый срок окупаемости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5.5. Защита проекта проходит в очной форме, предполагает доклад о проекте, сопровождаемый презентацией, длительностью 5-7 минут и ответы на вопросы жюр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6. Оргкомитет Конкурса оставляет за собой право отклонять работы, не соответствующие указанным в Положении требованиям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5.7. Проекты на Конкурс принимаются </w:t>
      </w:r>
      <w:r>
        <w:rPr>
          <w:rStyle w:val="StrongEmphasis"/>
          <w:i/>
        </w:rPr>
        <w:t>до 1 мая 2021 года</w:t>
      </w:r>
      <w:r>
        <w:rPr>
          <w:rStyle w:val="StrongEmphasis"/>
          <w:b w:val="false"/>
        </w:rPr>
        <w:t xml:space="preserve"> по электронной почте </w:t>
      </w:r>
      <w:hyperlink r:id="rId2">
        <w:r>
          <w:rPr>
            <w:rStyle w:val="InternetLink"/>
            <w:color w:val="000000"/>
          </w:rPr>
          <w:t>ei.dekanat@lengu.ru</w:t>
        </w:r>
      </w:hyperlink>
      <w:r>
        <w:rPr>
          <w:rStyle w:val="StrongEmphasis"/>
          <w:b w:val="false"/>
        </w:rPr>
        <w:t xml:space="preserve"> с пометкой «Добейся успеха!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1. Оценку проектов, присланных на Конкурс, осуществляет жюри, в состав которого входят преподаватели ГАОУ ВО ЛО «ЛГУ им. А.С. Пушкина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2. Оценка проектов осуществляется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еалистичность разработки и социальная значимость, актуальность, осмысленность и обоснованность поднимаемых проблем, соответствие задачам социально-экономического развития Северо-Западного федерального округ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инновационная направленность проекта или создание нового вида товара, работы или услуг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рентабельность проек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качество представления и защиты проект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3. Итоги Конкурса подводятся отдельно по направлениям: инновационное предпринимательство; социальное предпринимательство; территориальное развит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4. По каждому направлению определяются победители и призер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5. Подведение итогов Конкурса производится до </w:t>
      </w:r>
      <w:r>
        <w:rPr>
          <w:rStyle w:val="StrongEmphasis"/>
          <w:i/>
        </w:rPr>
        <w:t>15 мая 2021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6.6. В случае равенства баллов по итогам оценки проектов число победителей и призеров может быть увеличено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7. Результаты Конкурса публикуются на странице в социальной сети «В Контакте» ЛГУ им. А.С. Пушкина (https://vk.com/lengu), а также на странице в социальной сети «В Контакте» экономического факультета (https://vk.com/public89425087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6.8. Победители и призеры Конкурса награждаются дипломами ГАОУ ВО ЛО «ЛГУ им. А.С. Пушкина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6.9. Участники Конкурса и педагоги-руководители проекта, руководители образовательных учреждений, в которых были подготовлены проекты, получают сертификаты и благодарственные письма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6.10. Лучшие работы участников Конкурса рекомендуются к печати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.11. Результаты участия в Конкурсе (получение звания победителя и призера) учитываются как индивидуальные достижения при зачислении в ГАОУ ВО ЛО «ЛГУ им. А.С. Пушкина» согласно Правилам приема и создают дополнительные преимущества для абитуриента при равенстве баллов при поступлении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Заключительны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Настоящее Положение может быть дополнено или изменено решением Совета экономического факультета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bCs/>
        </w:rPr>
        <w:t>Декан экономического факультета                                                                  Н.М. Космаче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00"/>
      <w:outlineLvl w:val="2"/>
    </w:pPr>
    <w:rPr>
      <w:rFonts w:ascii="Arial" w:hAnsi="Arial" w:cs="Arial"/>
      <w:color w:val="5185B4"/>
      <w:spacing w:val="-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SimSun;宋体" w:cs=";Times New Roman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SimSun;宋体" w:cs=";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dekanat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Feoktistova</dc:creator>
  <dc:description/>
  <cp:keywords/>
  <dc:language>en-US</dc:language>
  <cp:lastModifiedBy>Надежда Михайловна Космачева</cp:lastModifiedBy>
  <cp:lastPrinted>2020-01-28T11:27:00Z</cp:lastPrinted>
  <dcterms:modified xsi:type="dcterms:W3CDTF">2021-03-25T10:34:00Z</dcterms:modified>
  <cp:revision>4</cp:revision>
  <dc:subject/>
  <dc:title>ПОЛОЖЕНИЕ о конкурсе бизнес - проектов школьников, учащихся и студентов «СОБСТВЕННОЕ ДЕЛО»</dc:title>
</cp:coreProperties>
</file>