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 – ЛОГОПЕ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 000 – 50 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занятость, полны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школа № 561 Калининского района Санкт-Петербур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ул. Карпинского, дом 38, корп.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+7 921 784 94 85 Ольга Александ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иагностических мероприятий по выявлению речевых нарушений обучающихс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огопедических занятий по исправлению и восстановлению нарушенных функций с обучающимися начальной школ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рупповых и индивидуальных занятий по преодолению отставания в усвоении учебной программ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медико – педагогических  консилиумах и совещаниях для обсуждения актуальных вопросов развития и обучения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заключений с целью ориентации педагогического коллектива, а так же родителей (лиц, их заменяющих) в проблемах развития обучающихся. 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документации, связанной с профессиональной деятельностью (планы работы, отчеты, результаты диагностик, журналы консультативной помощи)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сультаций для родителей (законных представителей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вышение квалификации и профессиональное развити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этических норм и правил профессиональ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ильное образование по направлению подготовки «Логопедия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ен опыт работы с детьми с ОВЗ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организованность, коммуникабельнос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медицинская книжка, психиатрическое освидетельствование, ФЛГ, медицинские справки, справка об отсутствии су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 территории работодателя, в соответствии с трудовым договором и локальными актами образовательного учрежд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еличина заработной платы определяется исходя из уровня образования, стажа работы, квалификации, нагрузк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56 календарных д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7:00Z</dcterms:created>
  <dc:creator>user</dc:creator>
  <dc:description/>
  <cp:keywords/>
  <dc:language>en-US</dc:language>
  <cp:lastModifiedBy>Кристина Александровна Никифоренко</cp:lastModifiedBy>
  <cp:lastPrinted>2024-07-02T10:35:00Z</cp:lastPrinted>
  <dcterms:modified xsi:type="dcterms:W3CDTF">2024-07-17T07:37:00Z</dcterms:modified>
  <cp:revision>2</cp:revision>
  <dc:subject/>
  <dc:title/>
</cp:coreProperties>
</file>