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эссе для региональной профориентацион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ная инициатива.Профессиона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е   - «Психолого-педагогическое»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Связь обучения с развитием и созреван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Психическое развитие и воспита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Преодоление авторитарности уч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Школа должна учить мысли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 Проблемы воспитания дочер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 Проблемы воспитания сы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 Мать и отец как партнеры по воспитан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 Психическое здоровье как результат воспит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 Роль психологических воздействий в воспита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 Психические травмы детей в процессе воспит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. Коммуникативная культура уч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2. Индивидуально-типологические свойства учителя и эффективность его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3. Психологические проблемы обучаемости и школьной успеваем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4. Неуспевающие школьни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5. Нейролингвистическое программирование в обуче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6. Активные методы обуч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8. Психическое развитие учащихся в условиях компьютериз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9. Развитие мотивационно-потребностной сферы личности в процессе уч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0. Барьеры педагогического общ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1. Коллектив учащихся как фактор формирования личности школьни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2. Правила педагогического общ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3. Имидж психолога в образован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4. Психологическое самообразование педагог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5. Самосовершенствование педагогической деятельно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6. Психологические механизмы влияния сказки на ребенк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7. Индивидуальная работа психолога с педагого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8. Активные методы обучения в работе с педагог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9. Психологическое просвещение педагог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0. Эмоциональное выгорание педагогов и работа психолог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1. Портрет идеального уч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2. Особенности воспитания единственного в семье ребен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3. Особенности воспитания детей с аутичным поведен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4. Ученик и компьюте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5. Манипулирование в педагогическом процесс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6. Позитивное мышление уч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7. Место психологии в деятельности педагог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8. Роль детского коллектива в воспитании лич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9. Психологический портрет педагог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0. Профессиональное здоровье уч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1. Особенности профессионального труда педагог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2. Мой профессиональный психологический портр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3. В школу – с радость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4. Барьеры саморазвития педагог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5. Профессиональное самосознание уч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6. Использование педагогом методов психической саморегуля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7. Проблема поиска идеала в профессиональном самоопределе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8. Влияние семьи на формирование личности ребен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9. Психологический аспект модернизации образ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0. Семьи «группы риск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1. Педагог всегда психолог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2.Психология диалогического общения в системе В.С.Библе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3. Использование рисования в процессе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2:00Z</dcterms:created>
  <dc:creator>Лена</dc:creator>
  <dc:description/>
  <cp:keywords/>
  <dc:language>en-US</dc:language>
  <cp:lastModifiedBy>Кристина Александровна Никифоренко</cp:lastModifiedBy>
  <dcterms:modified xsi:type="dcterms:W3CDTF">2023-02-15T07:52:00Z</dcterms:modified>
  <cp:revision>2</cp:revision>
  <dc:subject/>
  <dc:title>Список тем для эссе по психолого-педагогическому направлению</dc:title>
</cp:coreProperties>
</file>