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right="4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 и педагогические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ервый этап проводится очно и/или с использованием дистанционных образовательных технологий и состоит из ответов на тестовые задания для учащихся 10 – 11 классов образовательных учреждений.</w:t>
      </w:r>
    </w:p>
    <w:p>
      <w:pPr>
        <w:pStyle w:val="Normal"/>
        <w:jc w:val="both"/>
        <w:rPr>
          <w:lang w:eastAsia="ru-RU"/>
        </w:rPr>
      </w:pPr>
      <w:r>
        <w:rPr>
          <w:iCs/>
          <w:sz w:val="28"/>
          <w:szCs w:val="28"/>
        </w:rPr>
        <w:t>Первый этап будет проводиться 26 марта 2022 года в 13:00.</w:t>
      </w:r>
      <w:r>
        <w:rPr>
          <w:bCs/>
          <w:sz w:val="28"/>
          <w:szCs w:val="28"/>
        </w:rPr>
        <w:t xml:space="preserve"> Результаты тестирования отправляются по электронной почте 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si.of.decanat@lengu.ru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с пометкой «Профессионал. </w:t>
      </w:r>
      <w:r>
        <w:rPr>
          <w:sz w:val="28"/>
          <w:szCs w:val="28"/>
        </w:rPr>
        <w:t>Психология и педагогические технологи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right="479" w:hanging="0"/>
        <w:jc w:val="both"/>
        <w:rPr/>
      </w:pPr>
      <w:r>
        <w:rPr>
          <w:sz w:val="28"/>
          <w:szCs w:val="28"/>
        </w:rPr>
        <w:t>Победители первого этапа определяются жюри</w:t>
      </w:r>
      <w:r>
        <w:rPr>
          <w:color w:val="000000"/>
          <w:sz w:val="28"/>
          <w:szCs w:val="28"/>
        </w:rPr>
        <w:t xml:space="preserve"> в апреле 2022 года и</w:t>
      </w:r>
      <w:r>
        <w:rPr>
          <w:sz w:val="28"/>
          <w:szCs w:val="28"/>
        </w:rPr>
        <w:t xml:space="preserve"> приглашаются для участия во втором тур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b/>
          <w:bCs/>
          <w:i/>
          <w:iCs/>
          <w:kern w:val="2"/>
          <w:sz w:val="28"/>
          <w:szCs w:val="28"/>
          <w:lang w:eastAsia="zh-CN" w:bidi="hi-IN"/>
        </w:rPr>
        <w:t>Вопросы для подготовки:</w:t>
      </w:r>
    </w:p>
    <w:p>
      <w:pPr>
        <w:pStyle w:val="Normal"/>
        <w:spacing w:lineRule="auto" w:line="276"/>
        <w:ind w:firstLine="737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Общие представления о психологии как нау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Что такое психические познавательные процессы (ощущение, восприятие, представление, воображение, память, мышление и речь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Концепция человекознания Б.Г. Ананье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Концепция возрастного развития Д.Б. Элькони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Учение Ж. Пиаже об интеллектуальном развитии ребен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Л.С. Выготский и его школ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Подростковый возраст в свете разных психологических концепц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Способности: общая характеристика и подходы к изучению способностей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Характер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Личность человека и ее формир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Возрастные особенности лич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Общение и лично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Эмоции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Адаптация человека и функциональное состояние организм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Теоретические и экспериментальные подходы к исследованию лич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Направленность и мотивы деятельности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История педагогической практики и педагогической мысли в Европ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Развитие образования и педагогической мысли в России XVII-XIX век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Концептуальные идеи воспитания советского пери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Реформы образования в России конца XX - начала XX веков. Сущность модернизации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Педагогика как наука и практика. Объект, предмет, цель, задачи основные категории и связь педагогики с другими наук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Дидактика как область педагогического знания. Процесс обуч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Закон РФ «Об образовании в Российской Федерации». Современная система образования в Рос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Воспитание как фактор социализации личности.</w:t>
      </w:r>
    </w:p>
    <w:p>
      <w:pPr>
        <w:pStyle w:val="Normal"/>
        <w:spacing w:lineRule="auto" w:line="276"/>
        <w:jc w:val="center"/>
        <w:rPr>
          <w:rFonts w:eastAsia="Noto Sans CJK SC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737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b/>
          <w:bCs/>
          <w:i/>
          <w:iCs/>
          <w:kern w:val="2"/>
          <w:sz w:val="28"/>
          <w:szCs w:val="28"/>
          <w:lang w:eastAsia="zh-CN" w:bidi="hi-IN"/>
        </w:rPr>
        <w:t>Список литературы:</w:t>
      </w:r>
    </w:p>
    <w:p>
      <w:pPr>
        <w:pStyle w:val="Normal"/>
        <w:spacing w:lineRule="auto" w:line="276"/>
        <w:ind w:firstLine="737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Гиппенрейтер Ю.Б. Введение в общую психологию. М. Изд-во АСТ. 201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Грановская Р.М. Элементы практической психологии. СПб. Изд-во Речь.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>Маклаков А.Г. Общая психология. СПб изд-во Питер. 202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rFonts w:eastAsia="Noto Sans CJK SC"/>
          <w:kern w:val="2"/>
          <w:sz w:val="28"/>
          <w:szCs w:val="28"/>
          <w:lang w:eastAsia="zh-CN" w:bidi="hi-IN"/>
        </w:rPr>
        <w:t xml:space="preserve">Обухова Л.Ф. Возрастная психология. М., изд-во Высшее образование. 200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Noto Sans CJK SC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Болотова А.К., Молчанова О.Н. Психология развития и возрастная психология. – СПб.: Питер,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гелес Г.И., Денисова А.А. Технологии обучения младших школьников: учебное пособие. – СПб.: Питер, 2021. – 25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для педагогов. – СПб.: Питер, 2012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язев Е.А. История зарубежного образования и педагогики: Учеб. пособие  / Е.А. Князев. – М.: Юрайт, 2017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язев Е.А. История отечественной педагогики и образования: Учеб. пособие  / Е.А. Князев. – М.: Юрайт, 2017. –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яш Н.В., Павлова Т.А. Возрастная психология: учебное пособие. - Москва; Берлин: Директ-Медиа, 2020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дкасистый, П.И. Педагогика: учебник / П.И. Пидкасистый, В.А. Межериков, Т.А. Юзефавичус; под ред. П.И. Пидкасистого. – изд. 2-е – М.: Академия, 2014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асый, И.П. Педагогика: в 2 т./ И.П. Подласый. - М.: Юрайт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, В.А. История педагогики и образования / В.А. Попов, Э.В. Онищенко. – М.: Академия, 2016. – 3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стенин В.А. Педагогика: учебник для бакалавров / В.А. Сластенин, И.Ф. Исаев, Е.Н. Шиянов; под ред. В.А. Сластенина. – 12-е изд. – М.: Академия, 2014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Г.Р., Слотина Т.В. Психология общения: учебное пособие. – СПб.: Питер, 2012. – 240 с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52"/>
      <w:ind w:left="720" w:right="0" w:firstLine="480"/>
      <w:jc w:val="both"/>
    </w:pPr>
    <w:rPr>
      <w:rFonts w:ascii="Calibri" w:hAnsi="Calibri" w:eastAsia="Calibri" w:cs="Calibri"/>
      <w:color w:val="00000A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b/>
      <w:bCs/>
      <w:sz w:val="28"/>
      <w:szCs w:val="28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>
      <w:rFonts w:eastAsia="Calibri"/>
      <w:color w:val="000000"/>
      <w:sz w:val="22"/>
      <w:szCs w:val="22"/>
    </w:rPr>
  </w:style>
  <w:style w:type="paragraph" w:styleId="Style19">
    <w:name w:val="Для таблиц"/>
    <w:basedOn w:val="Normal"/>
    <w:qFormat/>
    <w:pPr>
      <w:ind w:left="0" w:right="0" w:firstLine="567"/>
      <w:jc w:val="both"/>
    </w:pPr>
    <w:rPr>
      <w:rFonts w:eastAsia="Calibri"/>
      <w:color w:val="000000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.of.decanat@leng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user</dc:creator>
  <dc:description/>
  <cp:keywords/>
  <dc:language>en-US</dc:language>
  <cp:lastModifiedBy>Юлия Валентиновна Зубарева</cp:lastModifiedBy>
  <cp:lastPrinted>2014-04-30T14:52:00Z</cp:lastPrinted>
  <dcterms:modified xsi:type="dcterms:W3CDTF">2022-03-25T13:20:00Z</dcterms:modified>
  <cp:revision>5</cp:revision>
  <dc:subject/>
  <dc:title>Комитет общего профессионального образования Ленинградской области</dc:title>
</cp:coreProperties>
</file>