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фектология и специальное образование</w:t>
      </w:r>
    </w:p>
    <w:p>
      <w:pPr>
        <w:pStyle w:val="Normal"/>
        <w:widowControl/>
        <w:tabs>
          <w:tab w:val="left" w:pos="284" w:leader="none"/>
        </w:tabs>
        <w:autoSpaceDE w:val="true"/>
        <w:spacing w:lineRule="auto" w:line="276"/>
        <w:ind w:right="4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284" w:leader="none"/>
        </w:tabs>
        <w:autoSpaceDE w:val="true"/>
        <w:spacing w:lineRule="auto" w:line="276"/>
        <w:ind w:right="479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Первый этап проводится очно и/или с использованием дистанционных образовательных технологий и состоит из ответов на тестовые задания для учащихся 10 – 11 классов образовательных учреждений. </w:t>
      </w:r>
      <w:r>
        <w:rPr>
          <w:iCs/>
          <w:sz w:val="28"/>
          <w:szCs w:val="28"/>
        </w:rPr>
        <w:t>Первый этап будет проводиться 26 марта 2022 года в 13:00.</w:t>
      </w:r>
      <w:r>
        <w:rPr>
          <w:bCs/>
          <w:sz w:val="28"/>
          <w:szCs w:val="28"/>
        </w:rPr>
        <w:t xml:space="preserve"> Результаты тестирования отправляются по электронной почте   </w:t>
      </w:r>
      <w:r>
        <w:rPr>
          <w:sz w:val="28"/>
          <w:szCs w:val="28"/>
        </w:rPr>
        <w:t xml:space="preserve">dfo.decanat@lengu.ru </w:t>
      </w:r>
      <w:r>
        <w:rPr>
          <w:bCs/>
          <w:sz w:val="28"/>
          <w:szCs w:val="28"/>
        </w:rPr>
        <w:t>с пометкой «Профессионал. Дефектология и специальное образование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0" w:after="0"/>
        <w:ind w:right="479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479" w:hanging="0"/>
        <w:jc w:val="both"/>
        <w:rPr/>
      </w:pPr>
      <w:r>
        <w:rPr>
          <w:sz w:val="28"/>
          <w:szCs w:val="28"/>
        </w:rPr>
        <w:t>Победители первого этапа определяются жюри</w:t>
      </w:r>
      <w:r>
        <w:rPr>
          <w:color w:val="000000"/>
          <w:sz w:val="28"/>
          <w:szCs w:val="28"/>
        </w:rPr>
        <w:t xml:space="preserve"> в апреле 2022 года и</w:t>
      </w:r>
      <w:r>
        <w:rPr>
          <w:sz w:val="28"/>
          <w:szCs w:val="28"/>
        </w:rPr>
        <w:t xml:space="preserve"> приглашаются для участия во втором туре.  </w:t>
      </w:r>
    </w:p>
    <w:p>
      <w:pPr>
        <w:pStyle w:val="Normal"/>
        <w:shd w:fill="FFFFFF" w:val="clear"/>
        <w:tabs>
          <w:tab w:val="left" w:pos="284" w:leader="none"/>
        </w:tabs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тестир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связь специальной психологии с другими науками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ды компенсации: внутрисистемная и межсистемна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Возможности инклюзивного образования для разных возрастных категорий детей с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я «дефект» и «компенсац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дачи и методы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ение обучения в развитии и компенсации нарушений развит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тегория «развития» в специальной психоло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слабовыраженных отклонений в развитии на основе этипатогенетического принципа Лебединской К.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умственной отсталости по степени тяже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. Социальная адапт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о специальной педагогики в структуре педагогического зн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Методология и методы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функций опорно-двигательного аппара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достатки регуляционного и операционного компонентов психической деятельности у детей с задержкой психического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и специфические закономерности психического развития детей с отклонения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Организация и содержание логопедической работы в образовате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модели интеграции. Интеграционное построение образовательного процесса в зарубежных стран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ринципы психологического изучения детей с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психических процессов у детей с нарушениями зрительной функции: формирование чувственных образов внешнего мира, особенности памяти и мышления, речевого развития. Особенности деятельности детей с нарушением зр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развития познавательной сферы детей с расстройствами эмоционально - волевой сфер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енности развития познавательной сферы при нарушении функций опорно-двигательного аппара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Особенности развития познавательной сферы, личности и эмоционально-волевой сфер, деятельности детей с нарушением сл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Особенности развития познавательной сферы, эмоционально - волевой сферы, деятельности умственно отсталых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асли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ические системы специального образования лиц с различными отклон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ходы к классификации детей со сложным дефект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я Л.С. Выготского о структуре дефект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«умственная отсталость». Основные формы умственной отстал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 xml:space="preserve">Понятие аномального развития (дизонтогенез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об интеграции и сегрегации в обучении и воспитании ребенка с отклонениями в развитии, их достоинства и недостат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нятие профессиональной деятельности. Педагогическая деятельность. Коррекционно-педагогическая деятельность. Основное содержание, структура, целевые устан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сложного комбинированного дефекта. Причины сложных нарушений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и задачи психологии детей со слабовыраженными отклонениями в психическом развит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 и задачи психологии умственно отсталы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, задачи и понятийно - категориальный аппарат специальной психолог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деятельностного подхода в обучении и образов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ринцип коррекционно-компенсирующей направленности специ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педагогического оптим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ранней педагогическ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 социально адаптирующей направленности специ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психодиагностики при обследовании лиц с нарушениями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специ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ы нарушений зрения. Классификация нарушений зрительной функции у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чины нарушения слух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ические декомпенсации у детей с ранним детским аутизм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ическое развитие при асинхрониях с преобладанием расстройств эмоционально - волевой сферы и повед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ическое развитие при дизонтогенезах дефицитарного т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ая теория деятельности отечественных психологов, сущность «деятельностного подхода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 с нарушениями зр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 со сложными нарушениями развит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я детей, со слабовыраженными отклонениями в психическом развитии (задержка психического развития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Психолого-педагогическое сопровождение ребенка с сочетанным нарушением в развит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о-педагогическая классификация нарушений слуховой функции у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социальное развитие детей с детским церебральным параличом. Характеристика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ль биологических и социальных факторов в психическом развити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обучения в развитии аномальных дете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ндром раннего аутизма. Психологическая сущность раннего детского аутизма (РДА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образования в специальной (коррекционной) школе 5 ви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отношение биологических и социальных факторов в психическом развитии ребенк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ая адаптация лиц с нарушениями в развит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фика двигательного развития при детском церебральном параличе. Структура нару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фика поведенческих нарушений: акцентуация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 обеспечения коррекционно-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рдопсихолог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Сущность, цели, задачи и принципы воспитания обучающихся с ограниченными возможностями здоровьях в условии инклю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и компенсации. Л.С. Выготский о дефекте и компенс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ория А.Р.Лурия о мозговой организации высших психических фун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/>
      </w:pPr>
      <w:r>
        <w:rPr>
          <w:bCs/>
          <w:color w:val="000000"/>
          <w:sz w:val="28"/>
          <w:szCs w:val="28"/>
        </w:rPr>
        <w:t>Теория П.Я. Гальперина о поэтапном формировании умственных дей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нарушений психического развития По В.В. Лебединск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ипы нарушений психического развития: недоразвитие, задержанное развитие, поврежденное развитие, дефицитарное развитие, искаженное развитие, дисгармоничное развитие.</w:t>
      </w:r>
    </w:p>
    <w:p>
      <w:pPr>
        <w:pStyle w:val="Normal"/>
        <w:shd w:fill="FFFFFF" w:val="clear"/>
        <w:tabs>
          <w:tab w:val="clear" w:pos="284"/>
          <w:tab w:val="left" w:pos="56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Т.Г. Сурдопсихология. – М., 2002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обучение слепого дошкольника / под ред. Л. И. Солнцевой, Е. Н. Подколзиной. – 2-е изд., с изм. – М. : Логос, 2005. – 267 с. – (Круг чтения. Издание для слабовидящих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тский Л. С. Основы дефектологии. - СПб. : Лань, 2003. - 654 с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чиц Л. А. Дошкольная сурдопедагогика : Воспитание и обучение дошкольников с нарушениями слуха : учеб. пособие для вузов. - М. : Владос, 2001. - 303 с. - (Коррекционная педагогика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и коррекция задержки психического развития у детей : пособие для учителей и специалистов коррекц.-развивающего обучения / авт. С. Г. Шевченко и др. – М. : АРКТИ, 2004. – 224 с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ев Д.Н. Умственная отсталость у детей и подростков. – СПб., 2003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инский В.В Нарушения психического развития в детском возрасте. – М., 2003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И. Ю. Технологии обучения и воспитания детей с нарушениями опорно-двигательного аппарата : учеб. пособие для вузов / И. Ю. Левченко, О. Г. Приходько. - М.: Аcademia, 2001. - 186 с. - (Педагогическое образование)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ак А. Г. Психология слепых и слабовидящих: учеб. пособие. - СПб.: Каро, 2006. - 328 с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бовский В.И. Психологические проблемы диагностики аномального развития. - М., 1989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феев Н.Н. Специальное образование в меняющемся мире. – М.: Просвещение, 2009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ская И.Ф. Задержка психического развития: Клиническая и нейропсихологическая диагностика. – М., 1993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.М.Назарова. Специальная педагогика: Учеб. пособие для студ. высш. учеб. заведений / Л.И.Аксенова, Б.А.Архипов, Л.И.Белякова и др.; Под ред. Н.М.Назаровой. — 4-е изд., стер. - М.: Издательский центр «Академия», 2005 - 400 с. 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 нарушениями интеллектуального развития : (олигофренопедагогика) / под ред. Б. П. Пузанова ; авт. Б. П. Пузанов и др. - 2-е изд., стереотип. - М.: Аcademia, 2006. - 269 с. - (Высшее профессиональное образование)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специальной психологии: Учеб. пособие для студ. сред. пед. учеб. заведений / Л. В. Кузнецова, Л. И. Переслени, Л. И. Солнцева и др.; Под ред. Л. В. Кузнецовой. — М.: Издательский центр «Академия», 2002. — 480 с 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В.Г., Белякова И.В. Психология умственно отсталых школьников. – М.: «Академия», 2002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ько О.Г. Ранняя помощь детям с церебральным параличом в системе комплексной реабилитации. – СПб.: Изд-во РГПУ им. А.И.Герцена, 2008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ва Л.И. Тифлопсихология детства. – М., 2000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В.М. Специальная психология: Учеб. пособие / Под научн. ред. Л.М. Шипицыной . —— СПб.: Речь, 2003. — 216 с.</w:t>
      </w:r>
    </w:p>
    <w:p>
      <w:pPr>
        <w:pStyle w:val="Style17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Специальная психология: Учеб. пособие для студ. высш. пед. учеб. заве</w:t>
      </w:r>
      <w:r>
        <w:rPr>
          <w:sz w:val="28"/>
          <w:szCs w:val="28"/>
        </w:rPr>
        <w:t>дений / В. И. Лубовский, Т. В. Розанова, Л. И. Солнцева и др.; Под ред. В. И. Лубовского. – 2-е изд., испр. – М.: Изд. центр «Академия», 2005. – 4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312"/>
      <w:jc w:val="both"/>
    </w:pPr>
    <w:rPr/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pacing w:lineRule="auto" w:line="232"/>
      <w:ind w:firstLine="340"/>
      <w:jc w:val="both"/>
    </w:pPr>
    <w:rPr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6:00Z</dcterms:created>
  <dc:creator>1</dc:creator>
  <dc:description/>
  <cp:keywords/>
  <dc:language>en-US</dc:language>
  <cp:lastModifiedBy>Юлия Валентиновна Зубарева</cp:lastModifiedBy>
  <cp:lastPrinted>2022-02-22T10:45:00Z</cp:lastPrinted>
  <dcterms:modified xsi:type="dcterms:W3CDTF">2022-03-25T13:31:00Z</dcterms:modified>
  <cp:revision>11</cp:revision>
  <dc:subject/>
  <dc:title>Программа вступительного испытания  по</dc:title>
</cp:coreProperties>
</file>