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илология и иностранные язы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ервый (заочный) этап предполагает дистанционную работу учащегося (или группы учащихся 10 – 11 классов образовательных учреждений в коллективе, не превышающем 2-х человек) по написанию исследовательского проекта </w:t>
      </w:r>
      <w:r>
        <w:rPr>
          <w:rFonts w:eastAsia="Calibri"/>
          <w:sz w:val="28"/>
          <w:szCs w:val="22"/>
          <w:lang w:eastAsia="en-US"/>
        </w:rPr>
        <w:t>«Английский язык – это интересно!».</w:t>
      </w:r>
      <w:r>
        <w:rPr>
          <w:sz w:val="28"/>
          <w:szCs w:val="28"/>
        </w:rPr>
        <w:t xml:space="preserve"> Конкурсная работа должна быть выполнена в письменной форме в виде небольшого научного исследования, изложенного в рамках научного стиля на русском язы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курс </w:t>
      </w:r>
      <w:r>
        <w:rPr>
          <w:rFonts w:eastAsia="Calibri"/>
          <w:sz w:val="28"/>
          <w:szCs w:val="22"/>
          <w:lang w:eastAsia="en-US"/>
        </w:rPr>
        <w:t xml:space="preserve">«Английский язык – это интересно!» </w:t>
      </w:r>
      <w:r>
        <w:rPr>
          <w:sz w:val="28"/>
          <w:szCs w:val="28"/>
        </w:rPr>
        <w:t xml:space="preserve">проводится профессорско-преподавательским составом и членами Студенческого Научного Общества (СНО) кафедры романо-германской филологии и лингводидактики факультета иностранных языков государственного автономного образовательного учреждения высшего образования Ленинградской области «Ленинградский государственный университет имени А.С. Пушкина»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Техническое оформление работ, присланных на конкурс, должно соответствовать следующим требованиям: текст должен быть набран 14 кеглем в редакторе WORD.  Параметры страницы: поля — 2,0 см; абзац — 1,25; интервал — полуторный; шрифт — Times New Roman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полненная р</w:t>
      </w:r>
      <w:r>
        <w:rPr>
          <w:color w:val="000000"/>
          <w:sz w:val="28"/>
          <w:szCs w:val="28"/>
        </w:rPr>
        <w:t>абота должна обладать следующими качествами: 1) целенаправленность – четко сформулированная цель работы должна быть достигнута в ходе решения конкретных задач; 2) теоретическая база как результат самостоятельного поиска и освоения научной литературы; 3) д</w:t>
      </w:r>
      <w:r>
        <w:rPr>
          <w:sz w:val="28"/>
          <w:szCs w:val="28"/>
        </w:rPr>
        <w:t>остаточность фактического материала; 4) логичность изложения, обоснованность выводов. Объем работы должен быть достаточным для полного раскрытия темы и составлять не менее 20 печатных страниц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5. Конкурс </w:t>
      </w:r>
      <w:r>
        <w:rPr>
          <w:b/>
          <w:sz w:val="28"/>
          <w:szCs w:val="28"/>
        </w:rPr>
        <w:t xml:space="preserve">«Английский язык – это интересно!» </w:t>
      </w:r>
      <w:r>
        <w:rPr>
          <w:sz w:val="28"/>
          <w:szCs w:val="28"/>
        </w:rPr>
        <w:t xml:space="preserve">предлагает следующие широкие темы проектов, в рамках выполнения которых представляется оригинальная идея автора-исследователя: 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нэйджеры Великобритании и их интересы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глийский язык в Школе моей меч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Учитель английского языка – какой он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Учитель английского языка в Школе будущег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Изучение иностранного языка и современные технолог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у учителем английского языка!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а страны изучаемого языка (английский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и изучение английского язы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iCs/>
          <w:sz w:val="28"/>
          <w:szCs w:val="28"/>
        </w:rPr>
        <w:t xml:space="preserve">5. Работы принимаются до 26 марта 2022 года до 13:00 </w:t>
      </w:r>
      <w:r>
        <w:rPr>
          <w:bCs/>
          <w:sz w:val="28"/>
          <w:szCs w:val="28"/>
        </w:rPr>
        <w:t>по электронной почте  </w:t>
      </w:r>
      <w:r>
        <w:rPr>
          <w:bCs/>
          <w:color w:val="4472C4"/>
          <w:sz w:val="28"/>
          <w:szCs w:val="28"/>
        </w:rPr>
        <w:t>kafanglfil@lengu.ru</w:t>
      </w:r>
      <w:r>
        <w:rPr>
          <w:bCs/>
          <w:sz w:val="28"/>
          <w:szCs w:val="28"/>
        </w:rPr>
        <w:t xml:space="preserve"> с пометкой «Профессионал. Филология и иностранные язы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бедители первого этапа определяются жюри</w:t>
      </w:r>
      <w:r>
        <w:rPr>
          <w:color w:val="000000"/>
          <w:sz w:val="28"/>
          <w:szCs w:val="28"/>
        </w:rPr>
        <w:t xml:space="preserve"> в апреле 2022 года и</w:t>
      </w:r>
      <w:r>
        <w:rPr>
          <w:sz w:val="28"/>
          <w:szCs w:val="28"/>
        </w:rPr>
        <w:t xml:space="preserve"> приглашаются для участия во втором туре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работ представлены ниже.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ритерии оценивания работ, представленных на первом (заочном) этапе конкурса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825"/>
        <w:gridCol w:w="3262"/>
      </w:tblGrid>
      <w:tr>
        <w:trPr>
          <w:trHeight w:val="6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ив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>
          <w:trHeight w:val="5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 и оригинальность идеи исследов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ность построения работы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та и репрезентативность исследуемого материа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ние научной и художественной литературы по теме исследов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">
    <w:name w:val="w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3:00Z</dcterms:created>
  <dc:creator>Пользователь</dc:creator>
  <dc:description/>
  <cp:keywords/>
  <dc:language>en-US</dc:language>
  <cp:lastModifiedBy>Дарья Николаевна Левина</cp:lastModifiedBy>
  <cp:lastPrinted>2015-02-25T08:15:00Z</cp:lastPrinted>
  <dcterms:modified xsi:type="dcterms:W3CDTF">2022-03-28T11:20:00Z</dcterms:modified>
  <cp:revision>7</cp:revision>
  <dc:subject/>
  <dc:title/>
</cp:coreProperties>
</file>