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важаемые аспиранты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2445</wp:posOffset>
                </wp:positionH>
                <wp:positionV relativeFrom="paragraph">
                  <wp:posOffset>23495</wp:posOffset>
                </wp:positionV>
                <wp:extent cx="151765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ind w:left="742" w:hanging="0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highlight w:val="yellow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highlight w:val="yellow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yellow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yellow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37.95pt;mso-wrap-distance-left:9pt;mso-wrap-distance-right:9pt;mso-wrap-distance-top:0pt;mso-wrap-distance-bottom:0pt;margin-top:1.85pt;mso-position-vertical-relative:text;margin-left:40.35pt;mso-position-horizontal-relative:page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ind w:left="742" w:hanging="0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color w:val="000000"/>
                                <w:kern w:val="0"/>
                                <w:highlight w:val="yellow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color w:val="000000"/>
                                <w:kern w:val="0"/>
                                <w:highlight w:val="yellow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highlight w:val="yellow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highlight w:val="yellow"/>
                                <w:lang w:eastAsia="ru-RU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им вас внимательно ознакомиться с информацией, касающейся проведения государственной итоговой аттестации,  и строго придерживаться установленных сроков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bookmarkStart w:id="0" w:name="sub_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.</w:t>
      </w:r>
    </w:p>
    <w:p>
      <w:pPr>
        <w:pStyle w:val="Normal"/>
        <w:widowControl/>
        <w:jc w:val="both"/>
        <w:rPr/>
      </w:pPr>
      <w:bookmarkStart w:id="1" w:name="sub_9"/>
      <w:bookmarkStart w:id="2" w:name="sub_6"/>
      <w:bookmarkStart w:id="3" w:name="sub_4"/>
      <w:bookmarkEnd w:id="1"/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2. Государственная итоговая аттестация обучающихся в университете, в соответствии со стандартом проводится в форме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го экзамена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щиты научного доклада об основных результатах подготовленной научно-квалификационной работы (диссертации).</w:t>
      </w:r>
    </w:p>
    <w:p>
      <w:pPr>
        <w:pStyle w:val="Normal"/>
        <w:widowControl/>
        <w:jc w:val="both"/>
        <w:rPr/>
      </w:pPr>
      <w:bookmarkStart w:id="4" w:name="sub_14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ный доклад должен отражать основные  результаты научно-квалификационной работы (диссертации). В научном докладе должны отражаться: актуальность; гипотеза(ы); научная новизна; теоретическое и прикладное значение работы; объект; предмет; цель и задачи исследования; структура научно-квалификационной работы (диссертации); основные результаты исследования и положения, выносимые на защиту; апробация результатов исследования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чно-квалификационная работа и научный доклад должны быть написаны аспирантом самостоятельно, обладать внутренним единством, содержать новые научные результаты и положения, выдвигаемые для публичной защиты.  На представление научного доклада отводится не боле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5 мину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Научный доклад представляет собой работу объемом до 30 страниц текста, оформленный в соответствии с ГОСТ Р 7.0.11-2011.</w:t>
      </w:r>
    </w:p>
    <w:p>
      <w:pPr>
        <w:pStyle w:val="Normal"/>
        <w:tabs>
          <w:tab w:val="clear" w:pos="708"/>
          <w:tab w:val="left" w:pos="1143" w:leader="none"/>
        </w:tabs>
        <w:suppressAutoHyphens w:val="false"/>
        <w:spacing w:lineRule="exact" w:line="322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Тексты научных докладов сдаются на соответствующую кафедру для проверки самостоятельности их выполнения в печатном и электронном виде (в формат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>ос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x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tf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 не позднее, чем з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0 д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 начала государственной итоговой аттестации. </w:t>
      </w:r>
    </w:p>
    <w:p>
      <w:pPr>
        <w:pStyle w:val="Normal"/>
        <w:suppressAutoHyphens w:val="false"/>
        <w:spacing w:lineRule="exact" w:line="322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После проверки письменной работы на неправомочные заимствования решение о ее допуске к защите принимается на кафедре, на которой выполняется соответствующая работа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</w:rPr>
        <w:t>Научный доклад проверяется на объем заимствования через систему «Антиплагиат». 80% и выше указывают на высокий процент оригинальности текста, в работе отмечается корректное цитирование опубликованных документов и электронных ресурсов. От 70% до 80% -  достаточно высокий процент оригинальности текста, в  работе отмечается достаточно корректное цитирование опубликованных документов и электронных ресурсов. Менее 70% оригинальности указывают на низкий процент оригинальности текста, в  работе отмечается некорректное цитирование опубликованных документов и электронных ресурсов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 Научный руководитель дает письменный отзыв о выполненном научном докладе обучающегос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 Научный доклад подлежит внутреннему и внешнему рецензированию. Для проведения внутреннего рецензирования научного доклада заведующим выпускающей кафедры назначается рецензент из числа научно-педагогических работников, имеющих ученые степени. Для проведения внешнего рецензирования научного доклада привлекается рецензент из числа специалистов в соответствующей области науки, не являющийся штатным работником университет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Перед представлением научного доклада об основных результатах научно-квалификационной работы указанная работа, отзыв научного руководителя и рецензии передаются в экзаменационную комиссию не позднее 7 дней до даты представления научного доклад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Обучающимся и лицам, привлекаемым к государственной итоговой аттестации, во время проведения государственных аттестационных испытаний запрещается иметь при себе и использовать средства связ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34"/>
      <w:bookmarkStart w:id="6" w:name="sub_31"/>
      <w:bookmarkStart w:id="7" w:name="sub_26"/>
      <w:bookmarkStart w:id="8" w:name="sub_18"/>
      <w:bookmarkStart w:id="9" w:name="sub_15"/>
      <w:bookmarkEnd w:id="5"/>
      <w:bookmarkEnd w:id="6"/>
      <w:bookmarkEnd w:id="7"/>
      <w:bookmarkEnd w:id="8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1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ексты научных докладов, рецензии, отзыв научного руководителя, сведения о результатах проверки на антиплагиат аспиранты самостоятельно  размещают в  своем  электронном портфолио до представления научного доклада.</w:t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  <w:t xml:space="preserve">ГОСУДАРСТВЕННОЕ АВТОНОМНОЕ ОБРАЗОВАТЕЛЬНОЕ УЧРЕЖДЕНИЕ </w:t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  <w:t>ВЫСШЕГО ОБРАЗОВАНИЯ ЛЕНИНГРАДСКОЙ ОБЛАСТИ</w:t>
      </w:r>
    </w:p>
    <w:p>
      <w:pPr>
        <w:pStyle w:val="Normal"/>
        <w:ind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" w:hanging="0"/>
        <w:jc w:val="center"/>
        <w:rPr/>
      </w:pPr>
      <w:r>
        <w:rPr>
          <w:b/>
          <w:bCs/>
        </w:rPr>
        <w:t xml:space="preserve">ЛЕНИНГРАДСКИЙ ГОСУДАРСТВЕННЫЙ </w:t>
      </w:r>
      <w:r>
        <w:rPr>
          <w:b/>
        </w:rPr>
        <w:t>У</w:t>
      </w:r>
      <w:r>
        <w:rPr>
          <w:b/>
          <w:bCs/>
        </w:rPr>
        <w:t xml:space="preserve">НИВЕРСИТЕТ </w:t>
        <w:br/>
        <w:t>имени А.С. ПУШКИН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 ИВАН ИВАНОВИ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ЯТЕЛЬНОСТЬ УНИВЕРСИТЕТОВ РОССИЙСКОЙ ИМПЕРИИ ВО ВТОРОЙ ПОЛОВИН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НАЧАЛ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НЫЙ ДОКЛА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сновных результатах подготовленной научно-квалификационной работы (диссертации) на соискание ученой степени кандидата нау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ение: 46.06.01 Исторические науки и археолог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енность (профиль): 07.00.02 Отечественная истор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учный руководитель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ктор ….. наук, профессор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в. кафедрой ……….. 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трова  Мария Петровна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(подпись)  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бота выполнена на кафедр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ущена  к  защите  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  з</w:t>
      </w:r>
      <w:r>
        <w:rPr>
          <w:rFonts w:cs="Times New Roman" w:ascii="Times New Roman" w:hAnsi="Times New Roman"/>
          <w:bCs/>
          <w:sz w:val="28"/>
          <w:szCs w:val="28"/>
        </w:rPr>
        <w:t>ав. кафедрой: Соловьева М.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0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suppressAutoHyphens w:val="false"/>
      <w:autoSpaceDE w:val="false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0"/>
      <w:sz w:val="19"/>
      <w:szCs w:val="19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19"/>
      <w:szCs w:val="19"/>
      <w:shd w:fill="FFFFFF" w:val="clear"/>
    </w:rPr>
  </w:style>
  <w:style w:type="character" w:styleId="Style15">
    <w:name w:val="Текст выноски Знак"/>
    <w:qFormat/>
    <w:rPr>
      <w:rFonts w:ascii="Tahoma" w:hAnsi="Tahoma" w:eastAsia="Droid Sans Fallback;Times New Roma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37:00Z</dcterms:created>
  <dc:creator>Александра Александровна Сидорова</dc:creator>
  <dc:description/>
  <cp:keywords/>
  <dc:language>en-US</dc:language>
  <cp:lastModifiedBy>Ольга Юрьевна Левченко</cp:lastModifiedBy>
  <cp:lastPrinted>2020-10-23T13:55:00Z</cp:lastPrinted>
  <dcterms:modified xsi:type="dcterms:W3CDTF">2020-10-26T07:00:00Z</dcterms:modified>
  <cp:revision>25</cp:revision>
  <dc:subject/>
  <dc:title/>
</cp:coreProperties>
</file>