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мероприятий, посвящённых 75-летию Победы советского на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Великой Отечественной войне 1941-1945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5386"/>
        <w:gridCol w:w="3261"/>
        <w:gridCol w:w="3260"/>
        <w:gridCol w:w="2551"/>
      </w:tblGrid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ых и районных торжественных церемониях, акциях, автопробегах и митингах («Свеча памяти», «Бессмертный полк», «Георгиевская ленточка», «Диктант Победы» т.д.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Ленинградской области, г. Пушкин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В.П., директора институтов и фил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лонтерских объединений по организации и проведению региональных и районных торжественных церемоний, акций, автопробегов и митингов («Свеча памяти», «Бессмертный полк», «Георгиевская ленточка», «Диктант Победы» т.д.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Ленинградской области, г. Пушкин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В.П., директора институтов и фил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лодежного движения помощи ветеранам Великой Отечественной войны, детям блокады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Ленинградской области, г. Пушкин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В.П., директора институтов и фил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воинскими захоронениями и памятниками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Ленинградской област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В.П., директора институтов и фил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убликация тематических статей в районных газетах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Ленинградской област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В.П., директора институтов и фил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ащимися концерта «Город Ленинград – город непокоренный», посвященный 76-ой годовщине полного освобождения Ленинграда от фашистской блокады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«Выборг – город воинской славы» (МАУ «Дом молодежи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ск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Разорванное кольцо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ск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бучающимися литературно-музыкальной композиции «Блокадная мадонна», посвященная О. Берггольц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– 31 января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иблиотека А.Аалто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ск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Ленинград и Тихвин: одна война, одна Победа», посвящённая Дню полного освобождения города Ленинграда от блокады с участием сотрудников Тихвинского историко-архитектурного и художественного музея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Л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поэтической композ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чутком сердце Ленинграда» и концертной программы в МБУ «Бокситогорский культурно-досуговый центр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окситогорский культурно-досуговый центр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Л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рисунков и стихов для оформления поздравительных открыток к 75-летию Победы в Великой Отечественной войне (1941 — 1945 гг.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ы и филиалы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институтов и фил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мотров обучающимися художественных и документальных фильмов о Великой Отечественной войне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апрель 2020 г.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ы и филиалы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институтов и фил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Их мужество останется в веках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ы и филиалы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институтов и фил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идео-лекций, посвящённых актуальным вопросам истории Великой Отечественной войны с последующей демонстрацией их на факультетах и площадках университета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 им. А.С.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ко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рогая сердцу книга о войне» (совместно с Медиа группой «Наш город»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2020 г. (еженедельно)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иблиотека А.Аалто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ская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, посвящённых событиям завершающего этапа Великой Отечественной войны «Исторический хронограф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 им. А.С.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 В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терактивного стенда «Лента времени» (с ежемесячным освещением основных событий Великой Отечественной войны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бучающимися государственного мемориального музея обороны и блокады Ленинграда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 им. А.С.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 В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ыставки книг и марок о военном деле и страницах военной истории России «Военная наука – наука побеждать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февраля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иблиотека А.Аалто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ск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информационно-методический семинар для преподавателей истории Ленинградской области на те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ые вопросы преподавания истории Второй Мировой войны 1939-1945 гг. и Великой Отечественной войны 1941-1945 гг.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 им. А.С.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ко В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бучающимися концерта ансамбля военно-патриотической песни «Гвардия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ск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знавательной игры «Мы помним…» для школьников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 им. А.С.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ко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 В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Что? Где? Когда?» для студентов-первокурсников, посвященная событиям Великой Отечественной войны (1941 – 1945 гг.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ск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 беседа ко дню разгрома советскими войсками немецко-фашистских войск в Сталинградской битве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Л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, парни!» - концертная программа, посвященная Дню защитника Отечества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Л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ый просмотр фрагментов документальных фильмов, посвящённых 75-летию Висло-Одерской операции, Боям за освобождение Венгрии, Югославии и Чехословакии, Берлинской наступательной операции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апрел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 им. А.С.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ко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 В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историческое эссе «Роль личности в Победе над фашизмом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апрел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 им. А.С.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ко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 В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среди студентов университета « О чем молчат обелиски» в номинациях фото и видео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 им. А.С.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 В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конкурс среди студентов университета на лучшее стихотворение о войне «Ничто не забыто, никто не забыт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 им. А.С.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 В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реди студентов на лучшие научные тезисы «Наследие Победы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 им. А.С.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ражданско-патриотического проекта «Выборгская наступательная операция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июл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район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С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эпопеи «Освобождение» (реж. Ю. Озеров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ск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Коллаборационизм и предательство в годы Великой Отечественной войны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 им. А.С.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ко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 В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историческом квесте «Освобождение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ыбор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ск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обучающихся с ветеранами, участниками Великой Отечественной войны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ы и филиалы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институтов и фил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тудентов с к.п.н. Н.В.Поликутиной, руководителем научно-исследовательского центра поисковой работы по увековечиванию памяти погибших при защите Отечества на территории Ленинградской области 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Л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цертов Академического хора ЛГУ им А. С. Пушкина для ветеранов и школьников в городах Ленинградской области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 им. А.С.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 В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из цикла «Исторические встречи», посвящённые Ленинградской битве, Ялтинской и Потсдамской конференциям держав-победительниц (Большой тройки) и освобождению Красной Армией стран Восточной Европы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май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 им. А.С.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ко В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оспитание патриотизма в современном обществе» с участием ветеранов и участников Великой Отечественной войны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Эх, дорожка фронтовая!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– 08 мая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а «Дорогами войны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 – 01 мая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ветеранов и участников Великой Отечественной войны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Мы помним тебя, солдат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экономической безопасност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С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События Великой Отечественной войны: опыт осмысления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ск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IV Царскосельские чтения «75 лет Победы в Великой Отечественной войне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 им. А.С.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 добровольных началах студенческой выставки - "Война в жизни моей семьи" (фото родных, участвовавших в войне, фрагменты писем и воспоминаний и пр.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 им. А.С.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ко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 В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университетского «Диктанта Победы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 им. А.С.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ко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 В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сторическом квесте «Путь к Победе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ск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ниги Памяти, материалы которой собраны обучающимися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ск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вечер «Праздник со слезами на глазах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ы и филиалы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институтов и фил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В сердцах и книгах – память о войне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Л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бучающимися выставки «Мужество останется в веках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иблиотека А.Аалто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ск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бучающимися интерактивной лекции-обзора «Города-герои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иблиотека А.Аалто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ск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с 75-летием Победы советского народа в Великой отечественной войне 1941-1945 годов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ы и филиалы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учающихся Бокситогорского института (филиал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евой экспедиции поискового отряда «Взвод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район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Л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ащимися краеведческого музея г. Пикалево (выставка «Давным-давно была война»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кситогорск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Л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Чистый дом для ветерана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ыбор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С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онкурс «Лирика военных лет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мая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9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Лирика Великой войны», конкурс стихов времен Великой Отечественной войны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я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уж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длецкая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29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зыкально-театральная постановка «РиоРита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я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беседе «Мифы о Великой Отечественной войне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– 08 мая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иблиотека А.Аалто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ск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бучающимися лазерного шоу трехмерной графики кинохроники важнейших событий Великой Отечественной войны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ыбор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инская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по местам боевой славы (форт Красная горка)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- 31 мая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район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Вахта памяти»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институт (филиал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 И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720" w:right="29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ого театрализованного концерта для студентов, преподавателей и сотрудников ЛГУ им А. С. Пушкина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 г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 им. А.С. Пушкин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 В.Ю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Yu Gothic" w:cs="Lohit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3:00Z</dcterms:created>
  <dc:creator>Вадим Левашко</dc:creator>
  <dc:description/>
  <cp:keywords/>
  <dc:language>en-US</dc:language>
  <cp:lastModifiedBy>Виталий Юрьевич Шевелёв</cp:lastModifiedBy>
  <cp:lastPrinted>2020-02-10T17:06:00Z</cp:lastPrinted>
  <dcterms:modified xsi:type="dcterms:W3CDTF">2020-02-10T14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