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ПОБЕДИТЕЛИ номинация «солист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Конкурса «Голос русской души»</w:t>
      </w:r>
      <w:r>
        <w:rPr/>
        <w:t xml:space="preserve"> 14 апреля 2018 г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9"/>
        <w:gridCol w:w="3685"/>
        <w:gridCol w:w="8505"/>
        <w:gridCol w:w="851"/>
      </w:tblGrid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СОЛИСТЫ –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9-1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Ы,  </w:t>
            </w:r>
            <w:r>
              <w:rPr>
                <w:b/>
                <w:sz w:val="18"/>
                <w:szCs w:val="18"/>
              </w:rPr>
              <w:t>ДИПЛОМ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нева Соф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ов Иван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мощук Иван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лейник Алё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личева Ольг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гари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Титова Юл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гт Советски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Куприян </w:t>
            </w:r>
            <w:r>
              <w:rPr>
                <w:color w:val="000000"/>
                <w:sz w:val="20"/>
                <w:szCs w:val="20"/>
              </w:rPr>
              <w:t>(Лопухи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стафьева Поли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икова Ангелина </w:t>
            </w:r>
            <w:r>
              <w:rPr>
                <w:sz w:val="18"/>
                <w:szCs w:val="18"/>
              </w:rPr>
              <w:t>(ДК Горбунк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фимов Дмитри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ихайлова Арина </w:t>
            </w:r>
            <w:r>
              <w:rPr>
                <w:sz w:val="20"/>
                <w:szCs w:val="20"/>
              </w:rPr>
              <w:t>(Никольско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ришина София </w:t>
            </w:r>
            <w:r>
              <w:rPr>
                <w:sz w:val="20"/>
                <w:szCs w:val="20"/>
              </w:rPr>
              <w:t>(г.Отрадно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аев Иса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плом </w:t>
            </w:r>
            <w:r>
              <w:rPr>
                <w:sz w:val="20"/>
                <w:szCs w:val="20"/>
              </w:rPr>
              <w:t>Приз зрительских симпа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аксимова </w:t>
            </w:r>
            <w:r>
              <w:rPr/>
              <w:t xml:space="preserve">Александр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ова Е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ЛИСТЫ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(12-1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стя  (</w:t>
            </w:r>
            <w:r>
              <w:rPr>
                <w:sz w:val="20"/>
                <w:szCs w:val="20"/>
              </w:rPr>
              <w:t>п. Новый све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а Константин </w:t>
            </w:r>
            <w:r>
              <w:rPr>
                <w:sz w:val="18"/>
                <w:szCs w:val="18"/>
              </w:rPr>
              <w:t>(ДК Горбунк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ова Екатерина </w:t>
            </w:r>
            <w:r>
              <w:rPr>
                <w:sz w:val="18"/>
                <w:szCs w:val="18"/>
              </w:rPr>
              <w:t>(ДК Горбунк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анян  Нина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астасия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ова Бажена </w:t>
            </w:r>
            <w:r>
              <w:rPr>
                <w:color w:val="000000"/>
                <w:sz w:val="20"/>
                <w:szCs w:val="20"/>
              </w:rPr>
              <w:t>(Кировск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бюк Кари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Ники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ндрианова </w:t>
            </w:r>
            <w:r>
              <w:rPr/>
              <w:t xml:space="preserve">Маргари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Диплом</w:t>
            </w:r>
            <w:r>
              <w:rPr>
                <w:sz w:val="20"/>
                <w:szCs w:val="20"/>
              </w:rPr>
              <w:t xml:space="preserve"> за продолжение традиций советской песни (И.Дунае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еева Крист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Диплом</w:t>
            </w:r>
            <w:r>
              <w:rPr>
                <w:sz w:val="20"/>
                <w:szCs w:val="20"/>
              </w:rPr>
              <w:t xml:space="preserve"> за продолжение традиций советской песни (И.Дунае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а Еле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ЛИСТЫ –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-18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ва Али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ль Юл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ик Эвел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Татья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Анжел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р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Дипл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а исполнение старинного русского романса «Звёзды на не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ева Анаста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Дипл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а продолжение традиций советской песни (И.Дунае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Дарь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Дипл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а серьёзное прочтение произведения М.П.Мусоргского  «Стрекотунья -белоб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Анастас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-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хих Анаста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-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анийченко Ве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СОЛИСТЫ – </w:t>
            </w: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нт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усова Анаста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-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та Рома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астас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ыш Анаста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-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юк Елена Андре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иплом</w:t>
            </w:r>
            <w:r>
              <w:rPr>
                <w:sz w:val="22"/>
                <w:szCs w:val="22"/>
              </w:rPr>
              <w:t xml:space="preserve"> Лучший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я Соф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Дар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Со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лкина Дар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усла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Тимоф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ОБЕДИТЕЛИ номинации «вокальные ансамбли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конкурса «Голос русской души»</w:t>
      </w:r>
      <w:r>
        <w:rPr/>
        <w:t xml:space="preserve"> 14 апреля 2018 г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961"/>
        <w:gridCol w:w="5387"/>
        <w:gridCol w:w="2591"/>
      </w:tblGrid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САМБЛИ –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9-1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,  </w:t>
            </w:r>
            <w:r>
              <w:rPr>
                <w:b/>
                <w:sz w:val="18"/>
                <w:szCs w:val="18"/>
              </w:rPr>
              <w:t>ДИПЛОМАН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эт - </w:t>
            </w:r>
            <w:r>
              <w:rPr>
                <w:sz w:val="20"/>
                <w:szCs w:val="20"/>
              </w:rPr>
              <w:t xml:space="preserve">Пономарева Кри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джафова Дарьяна</w:t>
            </w:r>
            <w:r>
              <w:rPr/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лоса друз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Горбун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САМБЛИ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(12-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Феечки» </w:t>
            </w:r>
            <w:r>
              <w:rPr>
                <w:sz w:val="20"/>
                <w:szCs w:val="20"/>
              </w:rPr>
              <w:t>(п. Новый св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эт - </w:t>
            </w:r>
            <w:r>
              <w:rPr>
                <w:sz w:val="20"/>
                <w:szCs w:val="20"/>
              </w:rPr>
              <w:t xml:space="preserve">Тригобюк К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узьмин Никита    (г.п. Николь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Тоник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Камертон» </w:t>
            </w:r>
            <w:r>
              <w:rPr>
                <w:sz w:val="20"/>
                <w:szCs w:val="20"/>
              </w:rPr>
              <w:t>(г.Тос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уэт – </w:t>
            </w:r>
            <w:r>
              <w:rPr>
                <w:sz w:val="20"/>
                <w:szCs w:val="20"/>
              </w:rPr>
              <w:t>Кошечкина Вале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Зеленкова Мария    (д. Кипен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Диплом </w:t>
            </w:r>
            <w:r>
              <w:rPr>
                <w:sz w:val="20"/>
                <w:szCs w:val="20"/>
              </w:rPr>
              <w:t>за проникновенное исполнение произвед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сня о птицах» Александра Градског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АНСАМБЛИ –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-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«Апрель» (</w:t>
            </w:r>
            <w:r>
              <w:rPr>
                <w:bCs/>
                <w:sz w:val="20"/>
                <w:szCs w:val="20"/>
              </w:rPr>
              <w:t>г.Гатчи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дохновение» </w:t>
            </w:r>
            <w:r>
              <w:rPr>
                <w:sz w:val="20"/>
                <w:szCs w:val="20"/>
              </w:rPr>
              <w:t>(д. Горбун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АНСАМБЛИ – </w:t>
            </w: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Гармония» </w:t>
            </w:r>
            <w:r>
              <w:rPr>
                <w:sz w:val="20"/>
                <w:szCs w:val="20"/>
              </w:rPr>
              <w:t xml:space="preserve">колледж  Некрасовский СПб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VI</w:t>
      </w:r>
      <w:r>
        <w:rPr>
          <w:b/>
        </w:rPr>
        <w:t xml:space="preserve"> Конкурса «Голос русской души» 14 апреля 2018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99"/>
        <w:gridCol w:w="480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заявок на участ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явка на конкур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истов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самблей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ауреатов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 </w:t>
            </w:r>
            <w:r>
              <w:rPr>
                <w:sz w:val="20"/>
                <w:szCs w:val="20"/>
              </w:rPr>
              <w:t>= 8 ансамблей + 16 солистов</w:t>
            </w:r>
            <w:r>
              <w:rPr/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пломантов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чший концертмейст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н-Пр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ежда конкурс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участие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произведение композиторов СП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з зрительских симпатий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проникновенное исполнение произведения «Песня о птицах» Александра Градског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исполнение песни Е.Мартынова «Баллада о матери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продолжение традиций советской песни (И.Дунаевский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серьёзное прочтение произведения М.П.Мусоргского «Стрекотунья-белобока»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исполнение старинного русского романса «Звёзды на небе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0:00Z</dcterms:created>
  <dc:creator>Саша</dc:creator>
  <dc:description/>
  <cp:keywords/>
  <dc:language>en-US</dc:language>
  <cp:lastModifiedBy>пользователь Microsoft Office</cp:lastModifiedBy>
  <cp:lastPrinted>2018-04-20T11:04:00Z</cp:lastPrinted>
  <dcterms:modified xsi:type="dcterms:W3CDTF">2018-04-20T11:20:00Z</dcterms:modified>
  <cp:revision>2</cp:revision>
  <dc:subject/>
  <dc:title>Конкурс «Голос русской души» 16</dc:title>
</cp:coreProperties>
</file>