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исследовательский центр религиоведческих и этнополитических исследований ЛГУ им. А. 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ноября 2019 года проводя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еждународную научно-практическую конференцию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ятые Научные чтения «Религиоведение в Царском Селе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тем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елигии в динамике глобальных проблем современности: трансформации и перспектив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научные чтения приглашаются учёные из различных областей социогуманитарного знания, представители религиозных объединений, государственные служащие и участники общественных организаций, занимающиеся исследованием религий и вопросами взаимоотношений государства и общества с религиозными объединениями.</w:t>
      </w:r>
    </w:p>
    <w:p>
      <w:pPr>
        <w:pStyle w:val="Normal"/>
        <w:ind w:firstLine="567"/>
        <w:jc w:val="both"/>
        <w:rPr/>
      </w:pPr>
      <w:r>
        <w:rPr/>
        <w:t>В программе научных чтений планируются доклады и выступления специалистов по вопросам места и роли религии в глобальных и региональных социокультурных процессах, этнополитических аспектов современной религиозной ситуации в мире и в России.</w:t>
      </w:r>
    </w:p>
    <w:p>
      <w:pPr>
        <w:pStyle w:val="Normal"/>
        <w:ind w:firstLine="567"/>
        <w:jc w:val="both"/>
        <w:rPr/>
      </w:pPr>
      <w:r>
        <w:rPr/>
        <w:t xml:space="preserve">С докладами выступят исследователи религии из российских и зарубежных академических и образовательных учрежд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рамках научных чтений проводится Круглый стол </w:t>
      </w:r>
      <w:r>
        <w:rPr>
          <w:b/>
        </w:rPr>
        <w:t>«Влияние глобальных и региональных факторов на религиозную ситуацию в Росси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учные чтения будут сопровождаться презентацией религиоведческой лите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клады конференции в виде научных статей и обзор выступлений участников будут опубликованы в периодическом научном журнале «Вестник Ленинградского государственного университета имени А. С. Пушкина» (выпуски по философским наукам). 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С требованиями к оформлению публикаций можно ознакомиться на сайте ЛГУ им. А. С. Пушкина: </w:t>
      </w:r>
      <w:hyperlink r:id="rId2">
        <w:r>
          <w:rPr>
            <w:rStyle w:val="InternetLink"/>
          </w:rPr>
          <w:t>http://lengu.ru/pages/izdaniya-lgu-im-aspushkina/vestnik-lgu-imeni-a-s-pushkina/trebovaniya-k-oformleniyu-materialov.php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Формат чтений: научные доклады (по 20 мин.) и их развёрнутое обсуждение (до 20 мин.) участниками конференции с возможностью вопросов, комментариев и дополнений. Отбор докладов производится Оргкомитетом</w:t>
      </w:r>
      <w:r>
        <w:rPr>
          <w:b/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астникам обсуждения будут выданы сертификаты Научных чт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онный взнос не требует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явки на участие направлять по контактным данным </w:t>
      </w:r>
    </w:p>
    <w:p>
      <w:pPr>
        <w:pStyle w:val="Normal"/>
        <w:ind w:firstLine="567"/>
        <w:jc w:val="center"/>
        <w:rPr/>
      </w:pPr>
      <w:r>
        <w:rPr>
          <w:b/>
        </w:rPr>
        <w:t>Оргкомитета Научных чтений:</w:t>
      </w:r>
    </w:p>
    <w:p>
      <w:pPr>
        <w:pStyle w:val="Normal"/>
        <w:ind w:firstLine="567"/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relig</w:t>
        </w:r>
        <w:r>
          <w:rPr>
            <w:rStyle w:val="InternetLink"/>
            <w:b/>
          </w:rPr>
          <w:t>-2014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лефон: +7 (812) 451-98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Председатель Оргкомитета — д.э.н. профессор Станислав Германович Еремеев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зидиум Оргкомитета</w:t>
      </w:r>
      <w:r>
        <w:rPr>
          <w:b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д.п.н. профессор Лариса Михайловна Кобрина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.с.н. профессор Михаил Юрьевич Смирнов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.ф.н. доцент Мария Евгеньвна Харитонов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ёный секретарь — к.ф.н. доцент Алексей Петрович Чернеевский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есто проведения:</w:t>
      </w:r>
      <w:r>
        <w:rPr/>
        <w:t xml:space="preserve"> Санкт-Петербург, г. Пушкин, </w:t>
      </w:r>
    </w:p>
    <w:p>
      <w:pPr>
        <w:pStyle w:val="Normal"/>
        <w:jc w:val="center"/>
        <w:rPr/>
      </w:pPr>
      <w:r>
        <w:rPr/>
        <w:t xml:space="preserve">Петербургское шоссе, д. 10, Ленинградский государственный университет </w:t>
      </w:r>
    </w:p>
    <w:p>
      <w:pPr>
        <w:pStyle w:val="Normal"/>
        <w:jc w:val="center"/>
        <w:rPr/>
      </w:pPr>
      <w:r>
        <w:rPr/>
        <w:t>имени А. С. Пушкина, Конференц-зал</w:t>
      </w:r>
    </w:p>
    <w:p>
      <w:pPr>
        <w:pStyle w:val="Normal"/>
        <w:jc w:val="center"/>
        <w:rPr/>
      </w:pPr>
      <w:r>
        <w:rPr/>
        <w:t>Регистрация участников</w:t>
      </w:r>
      <w:r>
        <w:rPr>
          <w:lang w:val="en-US"/>
        </w:rPr>
        <w:t>:</w:t>
      </w:r>
      <w:r>
        <w:rPr/>
        <w:t xml:space="preserve"> 10</w:t>
      </w:r>
      <w:r>
        <w:rPr>
          <w:lang w:val="en-US"/>
        </w:rPr>
        <w:t>.00 – 10.30</w:t>
      </w:r>
    </w:p>
    <w:p>
      <w:pPr>
        <w:pStyle w:val="Normal"/>
        <w:jc w:val="center"/>
        <w:rPr/>
      </w:pPr>
      <w:r>
        <w:rPr>
          <w:b/>
        </w:rPr>
        <w:t>Начало работы</w:t>
      </w:r>
      <w:r>
        <w:rPr>
          <w:b/>
          <w:lang w:val="en-US"/>
        </w:rPr>
        <w:t>:</w:t>
      </w:r>
      <w:r>
        <w:rPr>
          <w:b/>
        </w:rPr>
        <w:t xml:space="preserve"> 10</w:t>
      </w:r>
      <w:r>
        <w:rPr>
          <w:b/>
          <w:lang w:val="en-US"/>
        </w:rPr>
        <w:t>.3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firstLine="567"/>
        <w:jc w:val="both"/>
        <w:rPr/>
      </w:pPr>
      <w:r>
        <w:rPr/>
        <w:t>Проезд:</w:t>
      </w:r>
    </w:p>
    <w:p>
      <w:pPr>
        <w:pStyle w:val="ListParagraph"/>
        <w:ind w:left="0" w:firstLine="567"/>
        <w:jc w:val="both"/>
        <w:rPr/>
      </w:pPr>
      <w:r>
        <w:rPr/>
        <w:t xml:space="preserve">- от станции метро «Московская»: 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7; маршрутный автобус К545</w:t>
      </w:r>
    </w:p>
    <w:p>
      <w:pPr>
        <w:pStyle w:val="ListParagraph"/>
        <w:ind w:left="0" w:firstLine="567"/>
        <w:jc w:val="both"/>
        <w:rPr/>
      </w:pPr>
      <w:r>
        <w:rPr/>
        <w:t>- от станций метро «Купчино», «Звёздная»:</w:t>
      </w:r>
    </w:p>
    <w:p>
      <w:pPr>
        <w:pStyle w:val="ListParagraph"/>
        <w:ind w:left="0" w:firstLine="567"/>
        <w:jc w:val="both"/>
        <w:rPr/>
      </w:pPr>
      <w:r>
        <w:rPr/>
        <w:t>городской автобус № 186; маршрутные автобусы: 347а, 545а</w:t>
      </w:r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/>
        <w:t>Остановка: Буферный парк (Петербургское шоссе, д. 10)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11"/>
    <w:qFormat/>
    <w:rPr/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gu.ru/pages/izdaniya-lgu-im-aspushkina/vestnik-lgu-imeni-a-s-pushkina/trebovaniya-k-oformleniyu-materialov.php" TargetMode="External"/><Relationship Id="rId3" Type="http://schemas.openxmlformats.org/officeDocument/2006/relationships/hyperlink" Target="mailto:relig-201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08:00Z</dcterms:created>
  <dc:creator>Смирнов</dc:creator>
  <dc:description/>
  <cp:keywords/>
  <dc:language>en-US</dc:language>
  <cp:lastModifiedBy>Евгения Валерьевна Кропалева</cp:lastModifiedBy>
  <dcterms:modified xsi:type="dcterms:W3CDTF">2019-08-26T07:46:00Z</dcterms:modified>
  <cp:revision>69</cp:revision>
  <dc:subject/>
  <dc:title/>
</cp:coreProperties>
</file>