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</w:rPr>
        <w:t>Объявление о проведении конкурса</w:t>
      </w:r>
    </w:p>
    <w:p>
      <w:pPr>
        <w:pStyle w:val="Normal"/>
        <w:ind w:firstLine="708"/>
        <w:jc w:val="both"/>
        <w:rPr>
          <w:b/>
          <w:b/>
          <w:color w:val="0000FF"/>
          <w:szCs w:val="28"/>
        </w:rPr>
      </w:pPr>
      <w:r>
        <w:rPr>
          <w:color w:val="222222"/>
          <w:sz w:val="22"/>
          <w:szCs w:val="22"/>
        </w:rPr>
        <w:t xml:space="preserve">Аппарат Губернатора и Правительства Ленинградской области организует </w:t>
      </w:r>
      <w:r>
        <w:rPr>
          <w:b/>
          <w:iCs/>
          <w:szCs w:val="28"/>
        </w:rPr>
        <w:t xml:space="preserve">среди студентов образовательных организаций </w:t>
      </w:r>
      <w:r>
        <w:rPr>
          <w:b/>
          <w:szCs w:val="28"/>
        </w:rPr>
        <w:t xml:space="preserve">высшего образования </w:t>
      </w:r>
      <w:r>
        <w:rPr>
          <w:b/>
          <w:iCs/>
          <w:szCs w:val="28"/>
        </w:rPr>
        <w:t xml:space="preserve">конкурс на включение в кадровый резерв Администрации Ленинградской области и аппаратов мировых судей Ленинградской области для замещения типовой должности </w:t>
      </w:r>
      <w:r>
        <w:rPr>
          <w:b/>
          <w:szCs w:val="28"/>
        </w:rPr>
        <w:t>государственной гражданской службы Ленинградской области специалиста первой категории</w:t>
      </w:r>
      <w:r>
        <w:rPr>
          <w:b/>
          <w:color w:val="0000FF"/>
          <w:szCs w:val="28"/>
        </w:rPr>
        <w:t xml:space="preserve"> </w:t>
      </w:r>
      <w:r>
        <w:rPr>
          <w:iCs/>
          <w:szCs w:val="28"/>
        </w:rPr>
        <w:t>(далее - конкурс</w:t>
      </w:r>
      <w:r>
        <w:rPr>
          <w:iCs/>
          <w:color w:val="943634"/>
          <w:szCs w:val="28"/>
        </w:rPr>
        <w:t>)</w:t>
      </w:r>
      <w:r>
        <w:rPr>
          <w:b/>
          <w:color w:val="943634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firstLine="540"/>
        <w:jc w:val="both"/>
        <w:rPr/>
      </w:pPr>
      <w:r>
        <w:rPr/>
        <w:t>В конкурсе могут принять участие студенты:</w:t>
      </w:r>
    </w:p>
    <w:p>
      <w:pPr>
        <w:pStyle w:val="Normal"/>
        <w:ind w:firstLine="540"/>
        <w:jc w:val="both"/>
        <w:rPr/>
      </w:pPr>
      <w:r>
        <w:rPr/>
        <w:t>1. Являющиеся гражданами Российской Федерации;</w:t>
      </w:r>
    </w:p>
    <w:p>
      <w:pPr>
        <w:pStyle w:val="Normal"/>
        <w:ind w:firstLine="540"/>
        <w:jc w:val="both"/>
        <w:rPr/>
      </w:pPr>
      <w:r>
        <w:rPr/>
        <w:t>2.  Владеющие государственным язык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. Обучающиеся в организациях, осуществляющих образовательную деятельность по очной форме обуч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лучающие в 2018 году высшее образование по одной из следующих специальностей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31"/>
        <w:gridCol w:w="3871"/>
        <w:gridCol w:w="33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образова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упненная группа специальностей и направлений подготов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дело, технологии и технические науки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ство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ладная информатика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ки об обществе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>
          <w:trHeight w:val="2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олодежью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лама и связи с общественностью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вис и туриз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 и педагогические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манитарные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и археолог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оведение и архивоведение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е хозяйство и сельскохозяйственные наук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сное дело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теринария и зоотех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теринарно-санитарная экспертиз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отех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равоохранение и медицинские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теринария и зоотех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терина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удент, изъявивший желание участвовать в конкурсе, представляет в управление государственной службы и кадров аппарата Губернатора и Правительства Ленинградской област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br/>
      </w:r>
      <w:r>
        <w:rPr/>
        <w:t xml:space="preserve">а) </w:t>
      </w:r>
      <w:r>
        <w:rPr>
          <w:b/>
        </w:rPr>
        <w:t>личное заявление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) собственноручно заполненную и подписанную </w:t>
      </w:r>
      <w:r>
        <w:rPr>
          <w:b/>
        </w:rPr>
        <w:t>анкету</w:t>
      </w:r>
      <w:r>
        <w:rPr/>
        <w:t xml:space="preserve"> по форме, утвержденной распоряжением Правительства Российской Федерации от 26 мая 2005 года №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, с приложением фотограф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</w:t>
      </w:r>
      <w:r>
        <w:rPr>
          <w:b/>
        </w:rPr>
        <w:t>копию паспорта</w:t>
      </w:r>
      <w:r>
        <w:rPr/>
        <w:t xml:space="preserve"> или заменяющего его документа (паспорт предъявляется лично по прибытии на конкурс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) </w:t>
      </w:r>
      <w:r>
        <w:rPr>
          <w:b/>
        </w:rPr>
        <w:t>копию трудовой</w:t>
      </w:r>
      <w:r>
        <w:rPr/>
        <w:t xml:space="preserve">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rStyle w:val="StrongEmphasis"/>
        </w:rPr>
        <w:t>справку</w:t>
      </w:r>
      <w:r>
        <w:rPr/>
        <w:t xml:space="preserve"> образовательного учреждения, подтверждающую, что гражданин получает высшее образование по очной форме обучения, содержащую информацию о профессиональной образовательной программе, которую он осваивает (с указанием наименования направления подготовки (специальности);</w:t>
      </w:r>
    </w:p>
    <w:p>
      <w:pPr>
        <w:pStyle w:val="Normal"/>
        <w:jc w:val="both"/>
        <w:rPr/>
      </w:pPr>
      <w:r>
        <w:rPr/>
        <w:t xml:space="preserve">е)  </w:t>
      </w:r>
      <w:r>
        <w:rPr>
          <w:rStyle w:val="StrongEmphasis"/>
        </w:rPr>
        <w:t>справку</w:t>
      </w:r>
      <w:r>
        <w:rPr/>
        <w:t xml:space="preserve"> образовательного учреждения содержащую информацию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остоверность сведений, представленных </w:t>
      </w:r>
      <w:r>
        <w:rPr/>
        <w:t>студентом п</w:t>
      </w:r>
      <w:r>
        <w:rPr>
          <w:color w:val="000000"/>
        </w:rPr>
        <w:t>одлежит провер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словия прохождения гражданской службы определяются служебным контрактом в соответствии с Федеральным законом от 27 июля 2004 года № 79-ФЗ «О государственной гражданской службе», Указом Президента Российской Федерации от 16.02.2005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, Законами Ленинградской области «О правовом регулировании государственной гражданской службы Ленинградской области» от 25 февраля 2005 года № 11-оз и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от 25 февраля 2005 года № 12-оз.</w:t>
      </w:r>
    </w:p>
    <w:p>
      <w:pPr>
        <w:pStyle w:val="Normal"/>
        <w:ind w:firstLine="708"/>
        <w:jc w:val="both"/>
        <w:rPr/>
      </w:pPr>
      <w:r>
        <w:rPr/>
        <w:t>Конкурс проводится в порядке, предусмотренном Положением о порядке проведения конкурсов среди студентов для включения в кадровый резерв на типовые должности государственной гражданской службы Ленинградской области, не требующие опыта работы, утвержденным приказом аппарата Губернатора и Правительства Ленинградской области от 07.04.2011 № 05-02/4 с использованием следующих конкурсных процедур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/>
        <w:t xml:space="preserve">тестирование на </w:t>
      </w:r>
      <w:r>
        <w:rPr>
          <w:szCs w:val="28"/>
        </w:rPr>
        <w:t>знан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и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szCs w:val="28"/>
        </w:rPr>
        <w:t>Законодательства Российской Федерации и Ленинградской области о государственной гражданской службе и о противодействии коррупции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- Устава Ленинградской области, утвержденного Законом Ленинградской области от 27.10.1994</w:t>
        <w:br/>
        <w:t xml:space="preserve">  № 6-оз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-  Знание русского языка,  истории Ленинградской области, ее географического и социально-экономического полож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- Умение пользоваться компьютерными программами, в том числе работы в операционной системе семейства Windows, в текстовом редакторе Microsoft  Оffice Word, с табличным процессором Microsoft  Оffice Excel, подготовки презентации с применением Microsoft  Оffice PowerPoint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Тест содержит 50 вопросов и оценивается в 50 баллов. За каждый правильный ответ присваивается  один балл. Время для выполнения теста  составляет 40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/>
        <w:t>подготовка реферата по теме «Почему я хочу стать государственным гражданским служащим Ленинградской области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Реферат представляется на </w:t>
      </w:r>
      <w:r>
        <w:rPr>
          <w:rFonts w:eastAsia="Calibri"/>
          <w:szCs w:val="28"/>
        </w:rPr>
        <w:t>бумажном носителе в объеме не более двух страниц машинописного текста (листы формата А4, шрифт Times New Roman, размер шрифта – 14, межстрочный интервал – 1,5, поля: левое – 20 мм, правое – 10 мм, верхнее – 20 мм, нижнее – 20 мм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/>
        <w:t>индивидуальное собеседование.</w:t>
      </w:r>
    </w:p>
    <w:p>
      <w:pPr>
        <w:pStyle w:val="Normal"/>
        <w:jc w:val="both"/>
        <w:rPr/>
      </w:pPr>
      <w:r>
        <w:rPr>
          <w:color w:val="B22222"/>
        </w:rPr>
        <w:br/>
      </w:r>
      <w:r>
        <w:rPr/>
        <w:t>Получить подробную информацию о конкурсе можно по тел. 710-78-35, 611-46-68, 611-46-66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Сдать документы для участия в конкурсе можно по рабочим дням с 13.00 до 16.00 часов </w:t>
      </w:r>
      <w:r>
        <w:rPr>
          <w:b/>
          <w:bCs/>
        </w:rPr>
        <w:t>с 9 апреля 2018 года по 30 апреля 2018 года</w:t>
      </w:r>
      <w:r>
        <w:rPr/>
        <w:t>, по адресу: Санкт-Петербург, Суворовский пр., д. 67, каб. 256 (</w:t>
      </w:r>
      <w:r>
        <w:rPr>
          <w:sz w:val="21"/>
          <w:szCs w:val="21"/>
        </w:rPr>
        <w:t>консультант отдела подбора, обучения и оценки персонала Старовойтова Наталья Викторовна</w:t>
      </w:r>
      <w:r>
        <w:rPr/>
        <w:t xml:space="preserve">). </w:t>
      </w:r>
    </w:p>
    <w:p>
      <w:pPr>
        <w:pStyle w:val="Style15"/>
        <w:spacing w:before="0" w:after="0"/>
        <w:ind w:firstLine="539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Записаться на прием для подачи документов можно по телефонам 710-78-35, </w:t>
      </w:r>
      <w:r>
        <w:rPr>
          <w:b/>
          <w:sz w:val="22"/>
          <w:szCs w:val="22"/>
          <w:u w:val="single"/>
        </w:rPr>
        <w:t>611-46-68, 611-46-66</w:t>
      </w:r>
      <w:r>
        <w:rPr>
          <w:b/>
          <w:sz w:val="21"/>
          <w:szCs w:val="21"/>
          <w:u w:val="single"/>
        </w:rPr>
        <w:t xml:space="preserve"> накануне визита (за день) до 17.00 часов (в пятницу (на понедельник) – до 16.00 часов), либо самостоятельно с помощью </w:t>
      </w:r>
      <w:hyperlink r:id="rId2">
        <w:r>
          <w:rPr>
            <w:rStyle w:val="InternetLink"/>
            <w:b/>
            <w:bCs/>
            <w:color w:val="0782C1"/>
          </w:rPr>
          <w:t>«Электронное резюме»</w:t>
        </w:r>
      </w:hyperlink>
      <w:r>
        <w:rPr>
          <w:color w:val="333333"/>
        </w:rPr>
        <w:t> </w:t>
      </w:r>
      <w:r>
        <w:rPr>
          <w:b/>
          <w:sz w:val="21"/>
          <w:szCs w:val="21"/>
          <w:u w:val="single"/>
        </w:rPr>
        <w:t>(доступно после регистрации в личном кабинете).</w:t>
      </w:r>
    </w:p>
    <w:p>
      <w:pPr>
        <w:pStyle w:val="Normal"/>
        <w:jc w:val="both"/>
        <w:rPr/>
      </w:pPr>
      <w:r>
        <w:rPr/>
        <w:t>Место проведения конкурса: Санкт-Петербург, Суворовский пр., д. 67</w:t>
      </w:r>
    </w:p>
    <w:p>
      <w:pPr>
        <w:pStyle w:val="Normal"/>
        <w:jc w:val="both"/>
        <w:rPr/>
      </w:pPr>
      <w:r>
        <w:rPr/>
        <w:t xml:space="preserve">Предполагаемая дата проведения конкурса – </w:t>
      </w:r>
      <w:r>
        <w:rPr>
          <w:b/>
        </w:rPr>
        <w:t>май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240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-web.lenreg.ru/Personnel-Contest/faces/Worksheet?_adf.ctrl-state=3lxjo4m8o_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2:00Z</dcterms:created>
  <dc:creator>*</dc:creator>
  <dc:description/>
  <dc:language>en-US</dc:language>
  <cp:lastModifiedBy>Елена Петровна Павлухина</cp:lastModifiedBy>
  <cp:lastPrinted>2018-04-06T10:31:00Z</cp:lastPrinted>
  <dcterms:modified xsi:type="dcterms:W3CDTF">2018-04-06T13:45:00Z</dcterms:modified>
  <cp:revision>3</cp:revision>
  <dc:subject/>
  <dc:title>********</dc:title>
</cp:coreProperties>
</file>