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ют принять участие в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t>XV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юбилейной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ПСИХОЛОГИЯ 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ВЕК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рганизация психологической службы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8–29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оября 2019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Здоровьесберегающие технологии в образовательном процессе,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ческое просвещение участников образовательного процесса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ческая профилактика выгорания педагогов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ониторинг динамики психологического развития обучающихся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рофориентация и профессиональное самоопределение обучающихся.</w:t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  <w:t>ФОРМЫ УЧАСТИЯ: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ЛЕНАРНОЕ ЗАСЕДАНИЕ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ЕКЦИИ ПО ОСНОВНЫМ НАПРАВЛЕНИЯМ РАБОТЫ С ВОЗМОЖНОСТЬЮ ДОКЛАДА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АСТЕР-КЛАССЫ</w:t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КРУГЛЫЕ СТОЛЫ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менее 5 страниц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 кегле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,0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,25 с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уторн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шрифт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ri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писок литературы обязателен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дакция оставляет за собой право проверки поступающих материалов средствами программной среды «Антиплагиат» для выявления неправомерных заимствований. Процент оригинальности текста с учетом цитирования из белых источников – 85 %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elibrary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ку на участие в конференции и материалы стат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сим присылать по адресу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позднее 23 октября 2019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Заявку на участие и текст статьи отправлять в одном файле. В названии файл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а и первое слово названия статьи (напр.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ван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Содержание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). Статьи, поступившие после 23 октября 2019 г., не публикуются и не возвращаются. 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  <w:t>не принимаются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. Желающие представить стендовый доклад, провести мастер-класс или тренинг информируют оргкомитет конференции до 1 ноября 2019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взнос за участие в конференции (статья о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5 страниц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каждую последующую страницу публикации стоимость взнос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вается на 100 р., сертификат участник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00 р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борники материалов конференции рассылаются в ведущие научные библиотеки. Участникам конференции по электронной почте будет разослан сборник в электронном ви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тельная электронная регистрация участников конференции будет открыта с 01.07.2019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ргкомитет оставляет за собой право отбора статей для публикации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убликации (с пометкой «ПСИХОЛОГИЯ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ВЕКА»)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витанция об оплате высылается автору одновременно с подтверждением о принятии статьи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pacing w:val="-8"/>
          <w:sz w:val="24"/>
          <w:szCs w:val="24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 xml:space="preserve">28.11.2019 г. – Пленарное заседание. Круглые столы. Начало в 10 ч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>29.11.2019 г. – секционные заседания. Мастер-классы. Начало в 10 ч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 xml:space="preserve">Наш адрес: </w:t>
      </w:r>
      <w:r>
        <w:rPr>
          <w:rFonts w:eastAsia="Times New Roman" w:cs="Arial" w:ascii="Arial" w:hAnsi="Arial"/>
          <w:iCs/>
          <w:spacing w:val="-8"/>
          <w:sz w:val="24"/>
          <w:szCs w:val="24"/>
          <w:lang w:eastAsia="ru-RU"/>
        </w:rPr>
        <w:t>Ленинградская область, Ломоносовский район, д. Горбунки, д. 27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46-55-79;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konf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sychology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21@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участие в работе международной научной конференции «</w:t>
            </w:r>
            <w:r>
              <w:rPr>
                <w:rFonts w:eastAsia="Times New Roman" w:cs="Arial" w:ascii="Arial" w:hAnsi="Arial"/>
                <w:b/>
                <w:bCs/>
              </w:rPr>
              <w:t xml:space="preserve">ПСИХОЛОГИЯ 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XXI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ВЕКА</w:t>
            </w:r>
            <w:r>
              <w:rPr>
                <w:rFonts w:eastAsia="Times New Roman" w:cs="Arial" w:ascii="Arial" w:hAnsi="Arial"/>
              </w:rPr>
              <w:t>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, имя, отчество</w:t>
            </w:r>
          </w:p>
        </w:tc>
      </w:tr>
      <w:tr>
        <w:trPr>
          <w:trHeight w:val="2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лефон, факс,</w:t>
            </w:r>
            <w:r>
              <w:rPr>
                <w:rFonts w:eastAsia="Times New Roman" w:cs="Arial" w:ascii="Arial" w:hAnsi="Arial"/>
                <w:lang w:val="en-US"/>
              </w:rPr>
              <w:t xml:space="preserve"> E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Полное наименование организации (</w:t>
            </w:r>
            <w:r>
              <w:rPr>
                <w:rFonts w:eastAsia="Times New Roman" w:cs="Arial" w:ascii="Arial" w:hAnsi="Arial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ченая степень / 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жность</w:t>
            </w:r>
          </w:p>
        </w:tc>
      </w:tr>
      <w:tr>
        <w:trPr>
          <w:trHeight w:val="2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статьи / 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уется ли техническое оснащение для доклада да/нет (если да, то какое)</w:t>
            </w:r>
          </w:p>
        </w:tc>
      </w:tr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тендовый доклад (тем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Мастер-класс/тренинг (названи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2:00Z</dcterms:created>
  <dc:creator>Алексей Юрьевич Грабовенко</dc:creator>
  <dc:description/>
  <cp:keywords/>
  <dc:language>en-US</dc:language>
  <cp:lastModifiedBy>Евгения Валерьевна Кропалева</cp:lastModifiedBy>
  <cp:lastPrinted>2019-06-06T14:19:00Z</cp:lastPrinted>
  <dcterms:modified xsi:type="dcterms:W3CDTF">2019-07-03T07:12:00Z</dcterms:modified>
  <cp:revision>2</cp:revision>
  <dc:subject/>
  <dc:title/>
</cp:coreProperties>
</file>