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кала оценивания и минимальное количество баллов, подтверждающее успешное прохождение вступительного испытания (для каждого вступительного испыта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инимальное количество баллов вступительных испытаний при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пятибалльной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шкале по направлениям подготовки: </w:t>
      </w:r>
      <w:r>
        <w:rPr/>
        <w:tab/>
      </w:r>
    </w:p>
    <w:tbl>
      <w:tblPr>
        <w:tblW w:w="9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111"/>
        <w:gridCol w:w="2812"/>
        <w:gridCol w:w="1550"/>
        <w:gridCol w:w="1419"/>
        <w:gridCol w:w="1623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я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сциплины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пециальная дисципли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Философ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остранный язык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6.06.0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Биологические нау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7.06.0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сихологические нау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8.06.0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0.06.0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Юриспруденц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4.06.0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разование и педагогические нау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5.06.0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Языкознание и литературоведе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6.06.0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сторические науки и археолог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7.06.0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Философия, этика и религиоведе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.06.0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скусствоведе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равенстве суммы конкурсных баллов – по убыванию количества баллов, набранных по результатам отдельных вступительных испытаний, приоритетность дисциплин устанавливается в следующем поряд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вая по приоритетности -  специальная дисципли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торая по приоритетности – философ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ретья по приоритетности – иностранный язы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24:00Z</dcterms:created>
  <dc:creator>Александра Александровна Сидорова</dc:creator>
  <dc:description/>
  <cp:keywords/>
  <dc:language>en-US</dc:language>
  <cp:lastModifiedBy>Александра Александровна Сидорова</cp:lastModifiedBy>
  <dcterms:modified xsi:type="dcterms:W3CDTF">2019-06-27T14:38:00Z</dcterms:modified>
  <cp:revision>3</cp:revision>
  <dc:subject/>
  <dc:title/>
</cp:coreProperties>
</file>