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ступитель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их приоритетность при ранжировании списка поступа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1"/>
        <w:gridCol w:w="2812"/>
        <w:gridCol w:w="1550"/>
        <w:gridCol w:w="1419"/>
        <w:gridCol w:w="1623"/>
      </w:tblGrid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6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и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остранный язык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7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сих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8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спруде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разование и педаг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Языкознание и литератур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сторические науки и архе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7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, этика и религи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.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скусств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пециаль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лосо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остранный язы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и равенстве суммы конкурсных баллов – по убыванию количества баллов, набранных по результатам отдельных вступительных испытаний, приоритетность дисциплин устанавливается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ервая по приоритетности -  специальная дисцип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вторая по приоритетности – филосо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третья по приоритетности – иностранны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dcterms:modified xsi:type="dcterms:W3CDTF">2019-06-27T14:48:00Z</dcterms:modified>
  <cp:revision>3</cp:revision>
  <dc:subject/>
  <dc:title/>
</cp:coreProperties>
</file>