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ичество мест для приема на обучение по различным условиям поступления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контрольных цифр  с выделением целевой кв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134"/>
        <w:gridCol w:w="1382"/>
        <w:gridCol w:w="1312"/>
        <w:gridCol w:w="1134"/>
        <w:gridCol w:w="1417"/>
      </w:tblGrid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 научно-педагогических кадров в аспирантур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 формам и основам обучения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целевой кв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целевой к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1 Биологические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 Психологические нау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6.01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.01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6.01 Образование и педагогические нау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.01 Языкознание и литературове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6.01 Исторические науки и архе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6.01 Философия, этика и религиове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6.01 Искусст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2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cp:lastPrinted>2018-09-24T09:21:00Z</cp:lastPrinted>
  <dcterms:modified xsi:type="dcterms:W3CDTF">2019-06-27T14:36:00Z</dcterms:modified>
  <cp:revision>3</cp:revision>
  <dc:subject/>
  <dc:title/>
</cp:coreProperties>
</file>