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о формах проведения вступительных испыт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56"/>
        <w:gridCol w:w="2671"/>
        <w:gridCol w:w="1550"/>
        <w:gridCol w:w="1447"/>
        <w:gridCol w:w="15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№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код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Направления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Дисциплин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right="-108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1"/>
                <w:szCs w:val="21"/>
                <w:lang w:eastAsia="ru-RU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</w:rPr>
              <w:t>Специальная дисципли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</w:rPr>
              <w:t>Филосо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</w:rPr>
              <w:t>Иностранны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right="-108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1"/>
                <w:szCs w:val="21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06.06.0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ru-RU"/>
              </w:rPr>
              <w:t>Биологические нау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</w:rPr>
              <w:t>Устный экзаме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</w:rPr>
              <w:t>Устный 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</w:rPr>
              <w:t>Устный экзам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right="-108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1"/>
                <w:szCs w:val="21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37.06.0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</w:rPr>
              <w:t>Психологические нау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</w:rPr>
              <w:t>Устный экзаме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</w:rPr>
              <w:t>Устный 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</w:rPr>
              <w:t>Устный экзам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right="-108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1"/>
                <w:szCs w:val="21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38.06.0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</w:rPr>
              <w:t>Эконом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</w:rPr>
              <w:t>Устный экзаме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</w:rPr>
              <w:t>Устный 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</w:rPr>
              <w:t>Устный экзам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right="-108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1"/>
                <w:szCs w:val="21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40.06.01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</w:rPr>
              <w:t>Юриспруденц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</w:rPr>
              <w:t>Устный экзаме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</w:rPr>
              <w:t>Устный 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</w:rPr>
              <w:t>Устный экзам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right="-108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1"/>
                <w:szCs w:val="21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44.06.0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</w:rPr>
              <w:t>Образование и педагогические нау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</w:rPr>
              <w:t>Устный экзаме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</w:rPr>
              <w:t>Устный 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</w:rPr>
              <w:t>Устный экзам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right="-108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1"/>
                <w:szCs w:val="21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45.06.0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</w:rPr>
              <w:t>Языкознание и литературовед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</w:rPr>
              <w:t>Устный экзаме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</w:rPr>
              <w:t>Устный 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</w:rPr>
              <w:t>Устный экзам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right="-108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1"/>
                <w:szCs w:val="21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46.06.0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</w:rPr>
              <w:t>Исторические науки и археолог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</w:rPr>
              <w:t>Устный экзаме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</w:rPr>
              <w:t>Устный 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</w:rPr>
              <w:t>Устный экзам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right="-108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1"/>
                <w:szCs w:val="21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47.06.0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</w:rPr>
              <w:t>Философия, этика и религиовед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</w:rPr>
              <w:t>Устный экзаме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</w:rPr>
              <w:t>Устный 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</w:rPr>
              <w:t>Устный экзам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right="-108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1"/>
                <w:szCs w:val="21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50.06.0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</w:rPr>
              <w:t>Искусствовед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</w:rPr>
              <w:t>Устный экзаме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</w:rPr>
              <w:t>Устный 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</w:rPr>
              <w:t>Устный экзаме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26:00Z</dcterms:created>
  <dc:creator>Александра Александровна Сидорова</dc:creator>
  <dc:description/>
  <cp:keywords/>
  <dc:language>en-US</dc:language>
  <cp:lastModifiedBy>Александра Александровна Сидорова</cp:lastModifiedBy>
  <dcterms:modified xsi:type="dcterms:W3CDTF">2019-06-27T14:35:00Z</dcterms:modified>
  <cp:revision>3</cp:revision>
  <dc:subject/>
  <dc:title/>
</cp:coreProperties>
</file>