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роках зачисления (о сроках размещения списков поступающих на официальном сайте и на информационном стенде, завершения приема оригинала документа установленного образца или согласия на зачисление, издания приказа (приказов) о зачислении)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759"/>
        <w:gridCol w:w="2318"/>
        <w:gridCol w:w="23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одачи докумен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ительных испыт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ершение приема заявлений о согласии зачисления на каждом этапе зачис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е договора на оказание платных-образовательных услуг и произведение опла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здания приказа о зачислении</w:t>
            </w:r>
          </w:p>
        </w:tc>
      </w:tr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6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-27</w:t>
            </w:r>
            <w:r>
              <w:rPr>
                <w:rFonts w:cs="Times New Roman" w:ascii="Times New Roman" w:hAnsi="Times New Roman"/>
              </w:rPr>
              <w:t>.09.20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6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9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.09.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9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</w:tr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очная форма обуч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6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11.20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6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31:00Z</dcterms:created>
  <dc:creator>Александра Александровна Сидорова</dc:creator>
  <dc:description/>
  <dc:language>en-US</dc:language>
  <cp:lastModifiedBy>Александра Александровна Сидорова</cp:lastModifiedBy>
  <cp:lastPrinted>2018-09-24T13:23:00Z</cp:lastPrinted>
  <dcterms:modified xsi:type="dcterms:W3CDTF">2019-05-27T15:31:00Z</dcterms:modified>
  <cp:revision>2</cp:revision>
  <dc:subject/>
  <dc:title/>
</cp:coreProperties>
</file>