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br/>
        <w:t>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ни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 ПУШК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ют принять участие в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ФФЕРЕНЦИАЛЬНЫЕ УРАВНЕНИЯ, ИХ МЕТОД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ноября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firstLine="600"/>
        <w:jc w:val="both"/>
        <w:rPr/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196605, Санкт-Петербург, г. Пушкин, Петербургское шоссе, д. 10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8(812)451-91-77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 </w:t>
      </w:r>
      <w:r>
        <w:rPr>
          <w:b/>
          <w:sz w:val="26"/>
          <w:szCs w:val="26"/>
          <w:lang w:val="en-US"/>
        </w:rPr>
        <w:t>kafmat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leng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работе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ой научно-практическ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User</dc:creator>
  <dc:description/>
  <cp:keywords/>
  <dc:language>en-US</dc:language>
  <cp:lastModifiedBy>Алексей Юрьевич Грабовенко</cp:lastModifiedBy>
  <cp:lastPrinted>2012-09-14T15:52:00Z</cp:lastPrinted>
  <dcterms:modified xsi:type="dcterms:W3CDTF">2018-02-02T11:23:00Z</dcterms:modified>
  <cp:revision>12</cp:revision>
  <dc:subject/>
  <dc:title>УВАЖАЕМЫЕ КОЛЛЕГИ</dc:title>
</cp:coreProperties>
</file>