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нинградский государственный университет имени А. С. Пушки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веро-западный региональный центр культурологических и религиоведческих исследований ЛГУ им. А. С. Пушк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ают принять участие в работ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Третьи научные чтения «Религиоведение в Царском Селе»: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Религии России и столетие русских революций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торая состоится 17 ноября 2017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грамме научных чтений планируются доклады и выступления специалистов по вопросам религии в отечественной истории ХХ века, религии и этнокультурных отношений, современной религиозной ситуации в Ро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 докладами выступят исследователи религии из российских и зарубежных академических и образовательных учреждений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Смирнов Михаил Юрьевич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октор социологических наук, заведующий кафедрой философии Ленинградского государственного университета им. А. С. Пушкина  (Санкт-Петербург)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«Религии России и современное религиоведение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Мчедлова Мария Мирановна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тор политических наук, профессор, заведующая кафедрой сравнительной политологии факультета гуманитарных и социальных наук Российского университета дружбы народов (Москва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литическая метафизика взаимодействия государства и религиозных институтов в России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нина Татьяна Сергеевна</w:t>
      </w:r>
      <w:r>
        <w:rPr>
          <w:rFonts w:cs="Arial" w:ascii="Arial" w:hAnsi="Arial"/>
          <w:b/>
          <w:lang w:val="en-US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тор философских наук, профессор Тамбовского государственного университета им. Г. Р. Державина, </w:t>
      </w:r>
      <w:r>
        <w:rPr>
          <w:rStyle w:val="StrongEmphasis"/>
          <w:rFonts w:cs="Arial" w:ascii="Arial" w:hAnsi="Arial"/>
          <w:b w:val="false"/>
        </w:rPr>
        <w:t>директор Центра религиоведческих исследований ТГУ (Тамбов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«Религия и идентичность: Homo-post-Sov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ticus в поисках себя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атова Ольга Анатольевна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тор социологических наук, профессор кафедры социологии Национального исследовательского Мордовского государственного университета (Саранск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«</w:t>
      </w:r>
      <w:r>
        <w:rPr>
          <w:rStyle w:val="5yl5"/>
          <w:rFonts w:cs="Arial" w:ascii="Arial" w:hAnsi="Arial"/>
          <w:b/>
        </w:rPr>
        <w:t>Религия как фактор конструирования идентичности в субъектах Российской Федерации: на материале республики Мордовия»</w:t>
      </w:r>
      <w:r>
        <w:br w:type="page"/>
      </w:r>
    </w:p>
    <w:p>
      <w:pPr>
        <w:pStyle w:val="Normal"/>
        <w:jc w:val="both"/>
        <w:rPr/>
      </w:pPr>
      <w:r>
        <w:rPr>
          <w:rStyle w:val="5yl5"/>
          <w:rFonts w:cs="Arial" w:ascii="Arial" w:hAnsi="Arial"/>
          <w:b/>
        </w:rPr>
        <w:t xml:space="preserve">Карасева Светлана Геннадьевна, </w:t>
      </w:r>
    </w:p>
    <w:p>
      <w:pPr>
        <w:pStyle w:val="Normal"/>
        <w:ind w:firstLine="567"/>
        <w:jc w:val="both"/>
        <w:rPr/>
      </w:pPr>
      <w:r>
        <w:rPr>
          <w:rStyle w:val="5yl5"/>
          <w:rFonts w:cs="Arial" w:ascii="Arial" w:hAnsi="Arial"/>
        </w:rPr>
        <w:t>кандидат философских наук, доцент кафедры философии культуры факультета философии и социальных наук Белорусского государственного университета (Минск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Style w:val="5yl5"/>
          <w:rFonts w:cs="Arial" w:ascii="Arial" w:hAnsi="Arial"/>
          <w:b/>
        </w:rPr>
        <w:t>«Состояние религиозности в Союзном государстве: исследования в Беларуси и России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программе научных чтений проведение круглого стола </w:t>
      </w:r>
      <w:r>
        <w:rPr>
          <w:rFonts w:cs="Arial" w:ascii="Arial" w:hAnsi="Arial"/>
          <w:b/>
        </w:rPr>
        <w:t>«20 лет Федерального Закона “О свободе совести и о религиозных объединениях”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Материалы конференции выборочно будут опубликованы в рецензируемом научном журнале «Вестник Ленинградского государственного университета имени А.С. Пушкина». Журнал входит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оформлению материалов: Объем статьи – не менее 18 и не более 26 тыс. знаков с пробелами. Поля по 2,0 см; красная строка – 1,0 см. Шрифт Times New Roman Cyr, для основного текста размер шрифта – 14 кегль, межстрочный интервал – 1,5 пт.; для литературы и примечаний – 12 кегль, межстрочный интервал – 1,0 пт. Примечания оформляются в виде постраничных сносок в автоматическом режиме Word. Ссылки на литературу оформляются в тексте в квадратных скобках, например [7] или [5, с. 56–57]. Список литературы (в алфавитном порядке) помещается после текста статьи. Фамилия автора печатается в правом верхнем углу страницы над названием стать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ередаче рукописи статьи для опубликования презюмируется передача автором права на размещение текста статьи в системе </w:t>
      </w:r>
      <w:r>
        <w:rPr>
          <w:rFonts w:cs="Arial" w:ascii="Arial" w:hAnsi="Arial"/>
          <w:b/>
        </w:rPr>
        <w:t xml:space="preserve">Российского индекса научного цитирования: </w:t>
      </w:r>
      <w:hyperlink r:id="rId2">
        <w:r>
          <w:rPr>
            <w:rStyle w:val="InternetLink"/>
            <w:rFonts w:cs="Arial" w:ascii="Arial" w:hAnsi="Arial"/>
            <w:b/>
          </w:rPr>
          <w:t>http://elibrary.ru</w:t>
        </w:r>
      </w:hyperlink>
      <w:r>
        <w:rPr>
          <w:rFonts w:cs="Arial" w:ascii="Arial" w:hAnsi="Arial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аявку на участие в конференции и материалы статей просим присылать по адресу: </w:t>
      </w:r>
      <w:hyperlink r:id="rId3">
        <w:r>
          <w:rPr>
            <w:rStyle w:val="InternetLink"/>
            <w:rFonts w:cs="Arial" w:ascii="Arial" w:hAnsi="Arial"/>
          </w:rPr>
          <w:t>relig-2014@yandex.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ат чтений: научные доклады (до 30 мин.) приглашённых специалистов и их развёрнутое обсуждение (до 30 мин.) участниками конферен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ам обсуждения будут выданы сертифика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ЖИМ РАБОТЫ КОНФЕРЕНЦИИ:</w:t>
      </w:r>
    </w:p>
    <w:p>
      <w:pPr>
        <w:pStyle w:val="Normal"/>
        <w:rPr/>
      </w:pPr>
      <w:r>
        <w:rPr>
          <w:rFonts w:cs="Arial" w:ascii="Arial" w:hAnsi="Arial"/>
        </w:rPr>
        <w:t>17.11.2017 г. – регистрация участников 10.00  - 10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11.2017 г. – начало работы 10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Наш адрес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196605, Санкт-Петербург, г. Пушкин, Петербургское шоссе, д. 10. Дополнительную информацию о работе конференции, условиях проживания и участия Вы можете получить по телефон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+7 (812) 451-98-43, </w:t>
      </w:r>
      <w:hyperlink r:id="rId4">
        <w:r>
          <w:rPr>
            <w:rStyle w:val="InternetLink"/>
            <w:rFonts w:cs="Arial" w:ascii="Arial" w:hAnsi="Arial"/>
          </w:rPr>
          <w:t>relig-2014@yandex.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ординатор оргкомитета  доктор социальных наук зав. кафедрой философии Михаил Юрьевич Смирн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чёный секретарь оргкомитета  кандидат философских наук доцент Ольга Анатольевна Бокова</w:t>
      </w:r>
      <w:r>
        <w:br w:type="page"/>
      </w:r>
    </w:p>
    <w:p>
      <w:pPr>
        <w:pStyle w:val="Heading3"/>
        <w:ind w:firstLine="360"/>
        <w:rPr/>
      </w:pPr>
      <w:r>
        <w:rPr/>
        <w:t>Образец заявки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ЗАЯВ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на участие в рабо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российской научно-практической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тьи Научные чт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Религиоведение в Царском Сел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елигии России и столетие русских ре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>люций »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амилия, имя, отчество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елефон, факс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/>
              </w:rPr>
              <w:t>E</w:t>
            </w:r>
            <w:r>
              <w:rPr>
                <w:rFonts w:cs="Arial" w:ascii="Arial" w:hAnsi="Arial"/>
                <w:sz w:val="26"/>
              </w:rPr>
              <w:t>-</w:t>
            </w:r>
            <w:r>
              <w:rPr>
                <w:rFonts w:cs="Arial" w:ascii="Arial" w:hAnsi="Arial"/>
                <w:sz w:val="26"/>
                <w:lang w:val="en-US"/>
              </w:rPr>
              <w:t>mail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Полное наименование организации (</w:t>
            </w:r>
            <w:r>
              <w:rPr>
                <w:rFonts w:cs="Arial" w:ascii="Arial" w:hAnsi="Arial"/>
                <w:sz w:val="26"/>
                <w:u w:val="single"/>
              </w:rPr>
              <w:t>точное официальное название</w:t>
            </w:r>
            <w:r>
              <w:rPr>
                <w:rFonts w:cs="Arial" w:ascii="Arial" w:hAnsi="Arial"/>
                <w:sz w:val="26"/>
              </w:rPr>
              <w:t>)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ченая степень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ченое звание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олжность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звание статьи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оличество страниц в статье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орма участия: заочная/очная с докладом/ очная без доклада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ема доклада (при очной форме участия)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6"/>
              </w:rPr>
              <w:t xml:space="preserve">Требуется ли техническое оснащение для доклада да/нет (если </w:t>
            </w:r>
            <w:r>
              <w:rPr>
                <w:rFonts w:cs="Arial" w:ascii="Arial" w:hAnsi="Arial"/>
                <w:sz w:val="28"/>
                <w:szCs w:val="28"/>
              </w:rPr>
              <w:t>да</w:t>
            </w:r>
            <w:r>
              <w:rPr>
                <w:rFonts w:cs="Arial" w:ascii="Arial" w:hAnsi="Arial"/>
                <w:sz w:val="26"/>
              </w:rPr>
              <w:t>, то какое)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Почтовый адрес, на который высылать сборни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обязательно с указанием индекса и ФИО получателя)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Необходимое количество экземпляров сборника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ребуется ли размещение в гостинице да/нет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Style11"/>
    <w:qFormat/>
    <w:rPr/>
  </w:style>
  <w:style w:type="character" w:styleId="5yl5">
    <w:name w:val="_5yl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mailto:relig-2014@yandex.ru" TargetMode="External"/><Relationship Id="rId4" Type="http://schemas.openxmlformats.org/officeDocument/2006/relationships/hyperlink" Target="mailto:relig-2014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8:00Z</dcterms:created>
  <dc:creator>Смирнов</dc:creator>
  <dc:description/>
  <cp:keywords/>
  <dc:language>en-US</dc:language>
  <cp:lastModifiedBy>Алексей Юрьевич Грабовенко</cp:lastModifiedBy>
  <cp:lastPrinted>2017-03-21T15:12:00Z</cp:lastPrinted>
  <dcterms:modified xsi:type="dcterms:W3CDTF">2017-03-21T12:14:00Z</dcterms:modified>
  <cp:revision>14</cp:revision>
  <dc:subject/>
  <dc:title/>
</cp:coreProperties>
</file>