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мени А. С. ПУШК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глашают принять участие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XI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Теория и практика современной психологии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торая состоится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20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21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апреля 201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НАПРАВЛЕНИЯ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Общая психология, психология личности, история псих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физи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я труда, инженерная психология, эргоном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едицинская псих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Социальная псих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Юридическая псих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едагогическая псих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Коррекционная псих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олитическая псих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я развития, акмеолог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авила оформления материало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бъем стате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должен быть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не менее 5 страниц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14 кеглем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едакторе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WORD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параметры страницы (поля) –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,0 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м; абзац –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,25 с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интервал –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луторны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шрифт –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Arial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таблицы и рисунки в тексте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е допуск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писок литературы обязателе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6"/>
            <w:szCs w:val="26"/>
            <w:u w:val="single"/>
            <w:lang w:eastAsia="ru-RU"/>
          </w:rPr>
          <w:t>http://elibrary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явку на участие в конференции и материалы стате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сим присылать по адресу: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е позднее 20 марта 2017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год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Заявку на участие и текст статьи отправлять в одном файле. В названии файл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указать фамилию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втора и первое слово названия статьи (напр.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Ивано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держани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). Статьи, поступившие после 20 марта 2017 г., не публикуются и не возвращаются. Материалы информационно-рекламного и публицистического характера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е приним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взнос за участие в конференции (включая одну публикацию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бъемом 5 страниц, 1 экз. сборника и сертификат участника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ставляет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800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За каждую последующую страницу публикации стоимость взнос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увеличивается на 140 р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тоимость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ополнительного экземпляра сборник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без расходов на рассылку авторам) составляет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300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 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Сборники материалов высылаются авторам при оплате почтовых расходов: по России – 200 р., для иностранных участников – 400 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Оргкомитет оставляет за собой право отбора статей для публикации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ращаем внимание на то, что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»)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Cs/>
          <w:spacing w:val="-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Cs/>
          <w:spacing w:val="-8"/>
          <w:sz w:val="26"/>
          <w:szCs w:val="26"/>
          <w:lang w:eastAsia="ru-RU"/>
        </w:rPr>
        <w:t>РЕЖИМ РАБОТЫ КОНФЕРЕНЦИИ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20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>.04.201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 xml:space="preserve"> г. – пленарное заседание. Начало в 10 часов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21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>.04.201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 xml:space="preserve"> г. – секционные заседания. Начало в 10 час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-8"/>
          <w:sz w:val="26"/>
          <w:szCs w:val="26"/>
          <w:lang w:eastAsia="ru-RU"/>
        </w:rPr>
        <w:t xml:space="preserve">Наш адрес: </w:t>
      </w:r>
      <w:r>
        <w:rPr>
          <w:rFonts w:eastAsia="Times New Roman" w:cs="Arial" w:ascii="Arial" w:hAnsi="Arial"/>
          <w:i/>
          <w:iCs/>
          <w:spacing w:val="-8"/>
          <w:sz w:val="26"/>
          <w:szCs w:val="26"/>
          <w:lang w:eastAsia="ru-RU"/>
        </w:rPr>
        <w:t>Ленинградская область, Ломоносовский район, пос. Горбунки, д.27</w:t>
      </w:r>
      <w:r>
        <w:rPr>
          <w:rFonts w:eastAsia="Times New Roman" w:cs="Arial" w:ascii="Arial" w:hAnsi="Arial"/>
          <w:spacing w:val="-8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(812)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346-55-79;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e-mail: konf_psychology_21@mail.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right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right"/>
        <w:outlineLvl w:val="2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участие в работе международной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учно-практической конферен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ПСИХОЛОГИЯ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ВЕ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mail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лное наименование организации (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точное официальное назва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чтовый адрес, на который высылать сборн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2:00Z</dcterms:created>
  <dc:creator>Алексей Юрьевич Грабовенко</dc:creator>
  <dc:description/>
  <cp:keywords/>
  <dc:language>en-US</dc:language>
  <cp:lastModifiedBy>Алексей Юрьевич Грабовенко</cp:lastModifiedBy>
  <cp:lastPrinted>2017-02-01T13:34:00Z</cp:lastPrinted>
  <dcterms:modified xsi:type="dcterms:W3CDTF">2017-02-01T10:37:00Z</dcterms:modified>
  <cp:revision>4</cp:revision>
  <dc:subject/>
  <dc:title/>
</cp:coreProperties>
</file>