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ймырски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ого образовательного учреждения высшего профессионального образования «Ленинградский государственный университет имени А.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ает принять участие в рабо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тения Таймырского филиала ЛГУ имени А.С. Пушкина 2016 г.», </w:t>
      </w:r>
    </w:p>
    <w:p>
      <w:pPr>
        <w:pStyle w:val="Normal"/>
        <w:shd w:fill="FFFFFF" w:val="clear"/>
        <w:spacing w:lineRule="auto" w:line="240" w:before="0" w:after="0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состоится </w:t>
      </w:r>
      <w:r>
        <w:rPr>
          <w:rFonts w:cs="Times New Roman" w:ascii="Times New Roman" w:hAnsi="Times New Roman"/>
          <w:b/>
          <w:sz w:val="24"/>
          <w:szCs w:val="24"/>
        </w:rPr>
        <w:t>25 мая 2016 года.</w:t>
      </w:r>
    </w:p>
    <w:p>
      <w:pPr>
        <w:pStyle w:val="Normal"/>
        <w:shd w:fill="FFFFFF" w:val="clear"/>
        <w:spacing w:lineRule="auto" w:line="240" w:before="0" w:after="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конферен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  <w:tab w:val="left" w:pos="1276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современные тенденции в экономике и управл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  <w:tab w:val="left" w:pos="1276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современные проблемы социально-экономического развития территор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  <w:tab w:val="left" w:pos="1276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ешение социально-правовых проблем в регио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  <w:tab w:val="left" w:pos="1276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экономическая культура: ценности и интерес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  <w:tab w:val="left" w:pos="1276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нтеграция образования, науки и практики как механизм эффективного развития 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  <w:tab w:val="left" w:pos="1276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окультурное и историческое своеобразие Таймыра как ресурс социально-экономического развит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частия в конферен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чное или заочное участие с представлением доклада и опубликованием его в сборнике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ребования к оформдению материала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ьютерный текст должен быть набран 14 кеглем в редакторе WORD; параметры страницы (поля) – 2,0см; абзац – 1,25 см; интервал – полуторный; шрифт – Arial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текст таблиц, подписи к рисункам, графикам и иллюстрациям набирать курсивом, 12 кеглем, через 1,0 интервал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улы следует набирать в редакторе Microsoft Equation Editor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сылки на литературу оформляются в соответствии с ГОСТ Р 7.0.5-2008. В ссылке указываются все соавторы и их инициалы. Текст – шрифт Arial 12 пт.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материалов не меньше 4 страниц формата А4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вание печатается посередине строки прописными буквами, шрифт – полужирный. Ниже посередине строчными буквами курсивом указываются инициалы и фамилия(и) автора(ов); должность, ученая степень, ученое звание, полное название представленной организации или место работы. Далее через интервал – текст аннотации и ключевые слова на русском и английском языках (выравнивание по ширине страницы). Далее через интервал – текст докла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коллегия оставляет за собой право  отклонять доклады, не соответствующие правилам оформления и тематическим направлениям конференции. Принятые к печати работы </w:t>
      </w:r>
      <w:r>
        <w:rPr>
          <w:rFonts w:cs="Times New Roman" w:ascii="Times New Roman" w:hAnsi="Times New Roman"/>
          <w:b/>
          <w:i/>
        </w:rPr>
        <w:t>публикуются в авторской редакци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Доклады на конференцию публикуются в сборнике материалов </w:t>
      </w:r>
      <w:r>
        <w:rPr>
          <w:rFonts w:cs="Times New Roman" w:ascii="Times New Roman" w:hAnsi="Times New Roman"/>
          <w:b/>
          <w:i/>
        </w:rPr>
        <w:t>бесплатно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Итогом работы конференции будет издание сборника материалов конференции (включая присвоение кодов 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>, УДК И ББК) до 30 июня 2016 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Участникам для своевременной подготовки сборника конференции необходимо предоставить в срок до </w:t>
      </w:r>
      <w:r>
        <w:rPr>
          <w:rFonts w:cs="Times New Roman" w:ascii="Times New Roman" w:hAnsi="Times New Roman"/>
          <w:b/>
          <w:i/>
        </w:rPr>
        <w:t>10 мая 2016 год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ледующие материалы: заявку на участие (по указанной форме); статью объемом не менее 4 страниц печатного текста формата А4 согласно установл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актная информац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tf.studkonf@yandex.ru</w:t>
        </w:r>
      </w:hyperlink>
      <w:r>
        <w:rPr>
          <w:rFonts w:cs="Times New Roman" w:ascii="Times New Roman" w:hAnsi="Times New Roman"/>
          <w:lang w:val="de-DE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Материалы присылаются на электронную почту по адресу </w:t>
      </w:r>
      <w:hyperlink r:id="rId3">
        <w:r>
          <w:rPr>
            <w:rStyle w:val="InternetLink"/>
            <w:rFonts w:cs="Times New Roman" w:ascii="Times New Roman" w:hAnsi="Times New Roman"/>
            <w:b/>
            <w:lang w:val="de-DE"/>
          </w:rPr>
          <w:t>tf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de-DE"/>
          </w:rPr>
          <w:t>studkonf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de-DE"/>
          </w:rPr>
          <w:t>yandex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de-DE"/>
          </w:rPr>
          <w:t>ru</w:t>
        </w:r>
      </w:hyperlink>
      <w:r>
        <w:rPr>
          <w:rFonts w:cs="Times New Roman" w:ascii="Times New Roman" w:hAnsi="Times New Roman"/>
          <w:i/>
          <w:spacing w:val="-4"/>
        </w:rPr>
        <w:t>.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2"/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Доклад и заявку на участие в конференции </w:t>
      </w:r>
      <w:r>
        <w:rPr>
          <w:b/>
          <w:i/>
          <w:sz w:val="22"/>
          <w:szCs w:val="22"/>
        </w:rPr>
        <w:t>следует присылать отдельными документами</w:t>
      </w:r>
      <w:r>
        <w:rPr>
          <w:sz w:val="22"/>
          <w:szCs w:val="22"/>
        </w:rPr>
        <w:t xml:space="preserve"> с пометкой «Таймырские чтения</w:t>
      </w:r>
      <w:r>
        <w:rPr>
          <w:i/>
          <w:sz w:val="22"/>
          <w:szCs w:val="22"/>
        </w:rPr>
        <w:t>»</w:t>
      </w:r>
      <w:r>
        <w:rPr>
          <w:sz w:val="22"/>
          <w:szCs w:val="22"/>
        </w:rPr>
        <w:t xml:space="preserve"> и прикрепленные файлы называть по образцу: Иванов А.А._статья; Иванов А.А._заявка</w:t>
      </w:r>
    </w:p>
    <w:p>
      <w:pPr>
        <w:pStyle w:val="Normal"/>
        <w:spacing w:lineRule="auto" w:line="240" w:before="0" w:after="0"/>
        <w:jc w:val="center"/>
        <w:rPr/>
      </w:pPr>
      <w:r>
        <w:rPr/>
        <w:t>заявкА на участие В КОНФЕРЕНЦИИ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2637"/>
      </w:tblGrid>
      <w:tr>
        <w:trPr>
          <w:trHeight w:val="260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фициальное наименование органи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доклада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участия (заочная; очная: доклад/стендовый доклад)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руководитель (Ф.И.О., должность, ученая степень, звание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нтактна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я  (телефон, е-mail, почтовый адрес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осим  ознакомить с данным информационным письмом всех заинтересованны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ранее благодарим за проявленный интере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5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.studkonf@yandex.ru" TargetMode="External"/><Relationship Id="rId3" Type="http://schemas.openxmlformats.org/officeDocument/2006/relationships/hyperlink" Target="mailto:tf.studkonf@yandex.ru" TargetMode="External"/><Relationship Id="rId4" Type="http://schemas.openxmlformats.org/officeDocument/2006/relationships/hyperlink" Target="mailto:mail@htf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01:00Z</dcterms:created>
  <dc:creator>fs.serv</dc:creator>
  <dc:description/>
  <cp:keywords/>
  <dc:language>en-US</dc:language>
  <cp:lastModifiedBy>nauka</cp:lastModifiedBy>
  <dcterms:modified xsi:type="dcterms:W3CDTF">2016-02-18T10:32:00Z</dcterms:modified>
  <cp:revision>4</cp:revision>
  <dc:subject/>
  <dc:title/>
</cp:coreProperties>
</file>