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ий государственный университет имени А. С. Пушкина</w:t>
      </w:r>
    </w:p>
    <w:p>
      <w:pPr>
        <w:pStyle w:val="Normal"/>
        <w:jc w:val="center"/>
        <w:rPr/>
      </w:pPr>
      <w:r>
        <w:rPr>
          <w:b/>
        </w:rPr>
        <w:t>Северо-западный региональный Центр культурологических и религиоведческих исследований ЛГУ им. А. С. Пуш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ддержке</w:t>
      </w:r>
    </w:p>
    <w:p>
      <w:pPr>
        <w:pStyle w:val="Normal"/>
        <w:jc w:val="center"/>
        <w:rPr/>
      </w:pPr>
      <w:r>
        <w:rPr/>
        <w:t>Научно-методического совета по религиоведению Межрегиональной общественной организации Общество «Знание» Санкт-Петербурга и Ленинград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 xml:space="preserve">I </w:t>
      </w:r>
      <w:r>
        <w:rPr>
          <w:b/>
          <w:iCs/>
          <w:sz w:val="28"/>
          <w:szCs w:val="28"/>
        </w:rPr>
        <w:t>Научные чт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лигии России в Год литера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 октября 2015 го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научные чтения приглашаются учёные из различных областей социогуманитарного знания, представители религиозных объединений, государственные служащие и участники общественных организаций, занимающиеся вопросами культуры и религии.</w:t>
      </w:r>
    </w:p>
    <w:p>
      <w:pPr>
        <w:pStyle w:val="Normal"/>
        <w:ind w:firstLine="567"/>
        <w:jc w:val="both"/>
        <w:rPr/>
      </w:pPr>
      <w:r>
        <w:rPr/>
        <w:t>В программе научных чтений планируются доклады и выступления специалистов по вопросам религии и литературы, религии и искусства, современной религиозной ситуации в России.</w:t>
      </w:r>
    </w:p>
    <w:p>
      <w:pPr>
        <w:pStyle w:val="Normal"/>
        <w:ind w:firstLine="567"/>
        <w:jc w:val="both"/>
        <w:rPr/>
      </w:pPr>
      <w:r>
        <w:rPr/>
        <w:t>С докладами выступят</w:t>
      </w:r>
      <w:r>
        <w:rPr>
          <w:lang w:val="en-US"/>
        </w:rPr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язанова Светлана Владимировна</w:t>
      </w:r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>доктор философских наук, старший научный сотрудник Пермского научного центра Уральского отделения Российской Академии наук (Пермь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Религиозные образы и идеи: превращения в русской литературе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луцкий Александр Михайлович</w:t>
      </w:r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>доктор философских наук, профессор кафедры социологии и религиоведения Российского государственного педагогического университета имени А. И. Герцена (Санкт-Петербург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Дискурсы субкультур в религии и литературе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Демидова Ольга Ростиславовна</w:t>
      </w:r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>доктор философских наук, профессор кафедры философии Ленинградского государственного университета имени А. С. Пушки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Религиозная проблематика в литературе русской эмиграции первой волны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тепанова Елена Алексеевна</w:t>
      </w:r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>доктор философских наук, главный научный сотрудник Отдела философии Института философии и права Уральского отделения Российской Академии наук (Екатеринбург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Лев Толстой и проблема сакральности священного текст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Шабуров Николай Витальевич</w:t>
      </w:r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>кандидат культурологии, директор Учебно-научного Центра изучения религий Российского государственного гуманитарного университета (Москва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Художественная литература в преподавании религиоведческих дисциплин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программе научных чтений проведение Круглого стола «Религиозная литература в современной России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учные чтения будут сопровождаться презентацией религиоведческой литера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Формат чтений: научные доклады (по 30 мин.) приглашённых специалистов и их развёрнутое обсуждение (до 30 мин.) участниками конференции с возможностью вопросов, комментариев и дополн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астникам обсуждения будут выданы сертификаты научных чт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явки на участие направлять по контактным данным Оргкомитета Научных чтений: </w:t>
      </w:r>
    </w:p>
    <w:p>
      <w:pPr>
        <w:pStyle w:val="Normal"/>
        <w:ind w:firstLine="567"/>
        <w:jc w:val="both"/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relig</w:t>
        </w:r>
        <w:r>
          <w:rPr>
            <w:rStyle w:val="InternetLink"/>
            <w:b/>
          </w:rPr>
          <w:t>-2014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лефон: +7 (812) 451-98-43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>Председатель Оргкомитета</w:t>
      </w:r>
      <w:r>
        <w:rPr>
          <w:b/>
        </w:rPr>
        <w:t xml:space="preserve"> </w:t>
      </w:r>
      <w:r>
        <w:rPr>
          <w:b/>
          <w:i/>
        </w:rPr>
        <w:t>— д.с.н. зав. кафедрой философии М. Ю. Смирнов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Учёный секретарь Оргкомитета — к.ф.н. доцент О. А. Бо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есто проведения:</w:t>
      </w:r>
      <w:r>
        <w:rPr/>
        <w:t xml:space="preserve"> Санкт-Петербург, г. Пушкин, </w:t>
      </w:r>
    </w:p>
    <w:p>
      <w:pPr>
        <w:pStyle w:val="Normal"/>
        <w:jc w:val="center"/>
        <w:rPr/>
      </w:pPr>
      <w:r>
        <w:rPr/>
        <w:t xml:space="preserve">Петербургское шоссе, д. 10, Ленинградский государственный университет </w:t>
      </w:r>
    </w:p>
    <w:p>
      <w:pPr>
        <w:pStyle w:val="Normal"/>
        <w:jc w:val="center"/>
        <w:rPr/>
      </w:pPr>
      <w:r>
        <w:rPr/>
        <w:t>имени А. С. Пушкина, Конференц-зал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0" w:firstLine="567"/>
        <w:jc w:val="both"/>
        <w:rPr/>
      </w:pPr>
      <w:r>
        <w:rPr/>
        <w:t>Проезд:</w:t>
      </w:r>
    </w:p>
    <w:p>
      <w:pPr>
        <w:pStyle w:val="ListParagraph"/>
        <w:ind w:left="0" w:firstLine="567"/>
        <w:jc w:val="both"/>
        <w:rPr/>
      </w:pPr>
      <w:r>
        <w:rPr/>
        <w:t xml:space="preserve">- от станции метро «Московская»: </w:t>
      </w:r>
    </w:p>
    <w:p>
      <w:pPr>
        <w:pStyle w:val="ListParagraph"/>
        <w:ind w:left="0" w:firstLine="567"/>
        <w:jc w:val="both"/>
        <w:rPr/>
      </w:pPr>
      <w:r>
        <w:rPr/>
        <w:t>городской автобус № 187; маршрутные автобусы:  К299, К545</w:t>
      </w:r>
    </w:p>
    <w:p>
      <w:pPr>
        <w:pStyle w:val="ListParagraph"/>
        <w:ind w:left="0" w:firstLine="567"/>
        <w:jc w:val="both"/>
        <w:rPr/>
      </w:pPr>
      <w:r>
        <w:rPr/>
        <w:t>- от станций метро «Купчино», «Звёздная»:</w:t>
      </w:r>
    </w:p>
    <w:p>
      <w:pPr>
        <w:pStyle w:val="ListParagraph"/>
        <w:ind w:left="0" w:firstLine="567"/>
        <w:jc w:val="both"/>
        <w:rPr/>
      </w:pPr>
      <w:r>
        <w:rPr/>
        <w:t>городской автобус № 186; маршрутные автобусы: 347а, 545а</w:t>
      </w:r>
    </w:p>
    <w:p>
      <w:pPr>
        <w:pStyle w:val="ListParagraph"/>
        <w:ind w:left="0" w:firstLine="567"/>
        <w:jc w:val="both"/>
        <w:rPr/>
      </w:pPr>
      <w:r>
        <w:rPr/>
      </w:r>
    </w:p>
    <w:p>
      <w:pPr>
        <w:pStyle w:val="ListParagraph"/>
        <w:ind w:left="0" w:firstLine="567"/>
        <w:jc w:val="both"/>
        <w:rPr/>
      </w:pPr>
      <w:r>
        <w:rPr/>
        <w:t>Остановка: Петербургское шоссе, д. 10 (Буферный парк)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g-20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18:00Z</dcterms:created>
  <dc:creator>Смирнов</dc:creator>
  <dc:description/>
  <cp:keywords/>
  <dc:language>en-US</dc:language>
  <cp:lastModifiedBy>developer</cp:lastModifiedBy>
  <dcterms:modified xsi:type="dcterms:W3CDTF">2015-10-05T08:18:00Z</dcterms:modified>
  <cp:revision>2</cp:revision>
  <dc:subject/>
  <dc:title>Ленинградский государственный университет имени А</dc:title>
</cp:coreProperties>
</file>