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втономное образовательное учрежд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акультет физической культур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афедра физической культуры и спор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ТЕНДЕНЦИ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АПТИВНОЙ ФИЗИЧЕСКОЙ КУЛЬТУРЫ»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12-13 ноя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конферен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отрудничества российских и зарубежных специалистов в сфере физической культуры и спорта, адаптивной физической культуры, обмен опыта  в подготовке спортсменов, преподавания физической культуры в образовательных учреждениях, совершенствования развития адаптивной физической культуры, адаптивного и паралимпийского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тренеров и специалистов в сфере подготовки спортсменов в игровых видах  спорта, определение актуальных проблем подготовки и 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2 ноября 2015 - 13.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начало регистрации – 12.0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тенденции развития физической культу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х видов спорта и адаптивной физической культу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преподавания физической культуры в свете введения в практику ФГОС второго поколения начального, основного (среднего), основного (полного)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нденции преподавания физической культуры и организации спортивно-массовой работы в высших и средних специальных учебных заведениях, развития студенческого 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ечественный и зарубежный опыт спортивной подготовки в детско-юношеском спорте, спорте высших достижений в индивидуальных видах 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адаптивной физической культуры в условиях ухудшения  здоровья населения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овых спортивно-педагогических технологий в отечественной и зарубежной практике подготовки паралимпийце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4 – 13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чало регистрации – 12.00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гровые виды спорта: традиции, проблемы, перспектив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ктуальные проблемы подготовки спортсменов – игровиков, являющихся студентами высших и средних специальных образовательных учреждений, согласование учебного и тренировочного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гровые виды спорта в школьной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временные тенденции развития игровых видов спорта (спорт высших дост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временные тенденции развития игровых видов спорта (детско-юношеский спорт);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В рамках конференции (второй день) планируется проведение мастер-клас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учас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на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едоставление материалов публикаци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выступление с докладом на пленарном заседании, либо в ходе секционной работы.</w:t>
      </w:r>
    </w:p>
    <w:p>
      <w:pPr>
        <w:pStyle w:val="Normal"/>
        <w:ind w:left="360" w:hanging="0"/>
        <w:jc w:val="both"/>
        <w:rPr/>
      </w:pPr>
      <w:r>
        <w:rPr/>
        <w:t>2. Заочн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едоставление материалов публика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роки и даты:</w:t>
      </w:r>
    </w:p>
    <w:p>
      <w:pPr>
        <w:pStyle w:val="Normal"/>
        <w:ind w:left="360" w:hanging="0"/>
        <w:jc w:val="both"/>
        <w:rPr/>
      </w:pPr>
      <w:r>
        <w:rPr/>
        <w:t xml:space="preserve">Прием заявки на участие и статьи для рассмотрения – до </w:t>
      </w:r>
      <w:r>
        <w:rPr>
          <w:b/>
        </w:rPr>
        <w:t xml:space="preserve">01 ноября 2015 </w:t>
      </w:r>
      <w:r>
        <w:rPr/>
        <w:t>года;</w:t>
      </w:r>
    </w:p>
    <w:p>
      <w:pPr>
        <w:pStyle w:val="Normal"/>
        <w:ind w:left="360" w:hanging="0"/>
        <w:jc w:val="both"/>
        <w:rPr/>
      </w:pPr>
      <w:r>
        <w:rPr/>
        <w:t xml:space="preserve">Ответ организаторов – до </w:t>
      </w:r>
      <w:r>
        <w:rPr>
          <w:b/>
        </w:rPr>
        <w:t>10 ноября 2015 года</w:t>
      </w:r>
    </w:p>
    <w:p>
      <w:pPr>
        <w:pStyle w:val="Normal"/>
        <w:ind w:left="360" w:hanging="0"/>
        <w:jc w:val="both"/>
        <w:rPr/>
      </w:pPr>
      <w:r>
        <w:rPr/>
        <w:t xml:space="preserve">Оплата организационного взноса – до </w:t>
      </w:r>
      <w:r>
        <w:rPr>
          <w:b/>
        </w:rPr>
        <w:t>12 ноября 2015 года</w:t>
      </w:r>
    </w:p>
    <w:p>
      <w:pPr>
        <w:pStyle w:val="Normal"/>
        <w:ind w:left="360" w:hanging="0"/>
        <w:jc w:val="both"/>
        <w:rPr/>
      </w:pPr>
      <w:r>
        <w:rPr/>
        <w:t xml:space="preserve">Проведение конференции – </w:t>
      </w:r>
      <w:r>
        <w:rPr>
          <w:b/>
        </w:rPr>
        <w:t>12-13</w:t>
      </w:r>
      <w:r>
        <w:rPr>
          <w:b/>
          <w:lang w:val="en-US"/>
        </w:rPr>
        <w:t xml:space="preserve"> </w:t>
      </w:r>
      <w:r>
        <w:rPr>
          <w:b/>
        </w:rPr>
        <w:t xml:space="preserve"> ноября 2014 год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убликация материалов конференции</w:t>
      </w:r>
    </w:p>
    <w:p>
      <w:pPr>
        <w:pStyle w:val="Normal"/>
        <w:ind w:firstLine="348"/>
        <w:jc w:val="both"/>
        <w:rPr/>
      </w:pPr>
      <w:r>
        <w:rPr/>
        <w:t xml:space="preserve">Материалы конференции будут опубликованы в сборнике материалов конференции «Современные тенденции развития физической культуры, спорта и адаптивной физической культуры», который будет снабжен номером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firstLine="348"/>
        <w:jc w:val="both"/>
        <w:rPr/>
      </w:pPr>
      <w:r>
        <w:rPr/>
        <w:t>Сборники материалов высылаются авторам при оплате почтовых расходов: по России – 100 руб., для иностранных участников – 300 руб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>Прием материалов к публикации</w:t>
      </w:r>
    </w:p>
    <w:p>
      <w:pPr>
        <w:pStyle w:val="Normal"/>
        <w:ind w:firstLine="348"/>
        <w:jc w:val="both"/>
        <w:rPr/>
      </w:pPr>
      <w:r>
        <w:rPr/>
        <w:t xml:space="preserve">До </w:t>
      </w:r>
      <w:r>
        <w:rPr>
          <w:b/>
        </w:rPr>
        <w:t>01 ноября 2015 года</w:t>
      </w:r>
      <w:r>
        <w:rPr/>
        <w:t xml:space="preserve"> необходимо прислать электронной почтой статью объемом до 5 страниц на русском или английском языке по адресу:</w:t>
      </w:r>
    </w:p>
    <w:p>
      <w:pPr>
        <w:pStyle w:val="Normal"/>
        <w:ind w:firstLine="348"/>
        <w:jc w:val="both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</w:t>
      </w:r>
    </w:p>
    <w:p>
      <w:pPr>
        <w:pStyle w:val="Normal"/>
        <w:ind w:firstLine="360"/>
        <w:jc w:val="both"/>
        <w:rPr/>
      </w:pPr>
      <w:r>
        <w:rPr/>
        <w:t>Текст не более пяти страниц должен быть набран 14 кеглем в редакторе WORD; параметры страницы (поля) 2,0 см; абзац – 1,25; интервал – полуторный; шрифт – Times New Roman; сноски – постраничные. Не допускается использовать в тексте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 Оргкомитет оставляет за собой право отбора статей и докладов для публикации, причем материалы не рецензируются и не возвращаются.</w:t>
      </w:r>
    </w:p>
    <w:p>
      <w:pPr>
        <w:pStyle w:val="Normal"/>
        <w:ind w:firstLine="360"/>
        <w:jc w:val="both"/>
        <w:rPr/>
      </w:pPr>
      <w:r>
        <w:rPr/>
        <w:t>По получению статья оргкомитет извещает о принятии к ее рассмотрению по электронной почте. В случае неполучения ответа от организаторов свяжитесь с кафедрой физической культуры и спорта по тел.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+7 812 451 91 74.</w:t>
      </w:r>
    </w:p>
    <w:p>
      <w:pPr>
        <w:pStyle w:val="Normal"/>
        <w:ind w:firstLine="360"/>
        <w:jc w:val="both"/>
        <w:rPr/>
      </w:pPr>
      <w:r>
        <w:rPr/>
        <w:t>В срок до 10 ноября 2015 года оргкомитет конференции принимает решение о публикации статьи и сообщает об этом по электронной поч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онные взносы</w:t>
      </w:r>
    </w:p>
    <w:p>
      <w:pPr>
        <w:pStyle w:val="Normal"/>
        <w:ind w:firstLine="360"/>
        <w:jc w:val="both"/>
        <w:rPr/>
      </w:pPr>
      <w:r>
        <w:rPr/>
        <w:t xml:space="preserve">До 12 ноября 2015 года необходимо оплатить организационный взнос за участие в конференции (реквизиты для оплаты будут высланы по электронной почте), после оплаты прислать отсканированную квитанцию по электронной почте </w:t>
      </w:r>
      <w:hyperlink r:id="rId3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: +7 812 451 91 74.</w:t>
      </w:r>
    </w:p>
    <w:p>
      <w:pPr>
        <w:pStyle w:val="Normal"/>
        <w:ind w:firstLine="360"/>
        <w:jc w:val="both"/>
        <w:rPr/>
      </w:pPr>
      <w:r>
        <w:rPr>
          <w:b/>
        </w:rPr>
        <w:t>Сумма взноса – 750 рублей.</w:t>
      </w:r>
    </w:p>
    <w:p>
      <w:pPr>
        <w:pStyle w:val="Normal"/>
        <w:ind w:firstLine="360"/>
        <w:jc w:val="both"/>
        <w:rPr/>
      </w:pPr>
      <w:r>
        <w:rPr/>
        <w:t>Организационный взнос включает в себя: научное редактирование статей, создание макета сборника материалов конференции, печать и рассылка сборника материалов конференции, отправку реквизитов для оплаты орг.взноса, сертификат участника конферен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  <w:tab/>
        <w:t>По всем вопросам (в том числе, проживания, проезда) обращайтесь к следующим лицам:</w:t>
      </w:r>
    </w:p>
    <w:p>
      <w:pPr>
        <w:pStyle w:val="Normal"/>
        <w:ind w:firstLine="708"/>
        <w:jc w:val="both"/>
        <w:rPr/>
      </w:pPr>
      <w:r>
        <w:rPr/>
        <w:t>Декан факультета физической культуры – Солдатова Мария Александровна, к ист.н., доцент; руководители конференции: Александров Игорь Иванович, к.б.н., профессор; Зубарев Юрий Михайлович, к.п.н., профессор.</w:t>
      </w:r>
    </w:p>
    <w:p>
      <w:pPr>
        <w:pStyle w:val="Normal"/>
        <w:jc w:val="both"/>
        <w:rPr/>
      </w:pPr>
      <w:r>
        <w:rPr/>
        <w:tab/>
        <w:t>Тел. +7 812 451 91 74   Е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 196605, г.Санкт-Петербург, г.Пушкин, Петербургское ш., 10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onflgu@yandex.ru" TargetMode="External"/><Relationship Id="rId3" Type="http://schemas.openxmlformats.org/officeDocument/2006/relationships/hyperlink" Target="mailto:sport-konflgu@yandex.ru" TargetMode="External"/><Relationship Id="rId4" Type="http://schemas.openxmlformats.org/officeDocument/2006/relationships/hyperlink" Target="mailto:sport-konfl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8:00Z</dcterms:created>
  <dc:creator>pvi</dc:creator>
  <dc:description/>
  <cp:keywords/>
  <dc:language>en-US</dc:language>
  <cp:lastModifiedBy>User</cp:lastModifiedBy>
  <cp:lastPrinted>2015-01-21T13:23:00Z</cp:lastPrinted>
  <dcterms:modified xsi:type="dcterms:W3CDTF">2015-01-21T19:07:00Z</dcterms:modified>
  <cp:revision>5</cp:revision>
  <dc:subject/>
  <dc:title>Автономное образовательное учреждение</dc:title>
</cp:coreProperties>
</file>