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ТЕТ ОБЩЕГО И ПРОФЕССИ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ОУ ВПО «ЛЕНИНГРАДСКИЙ ГОСУДАРСТВЕННЫЙ УНИВЕРСИТ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имени А.С. ПУШКИНА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ЖСКИЙ ИНСТИТУТ (ФИЛИАЛ)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ет принять участие в работ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ой научно-практической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АКТУАЛЬНЫЕ ВОПРОСЫ ТЕОРИИ И ПРАКТИКИ СОВРЕМЕННОЙ БИОТЕХНОЛОГИИ»,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орая состоится </w:t>
      </w:r>
      <w:r>
        <w:rPr>
          <w:rFonts w:cs="Times New Roman" w:ascii="Times New Roman" w:hAnsi="Times New Roman"/>
          <w:b/>
        </w:rPr>
        <w:t>15 сентября 2015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проведения конференции – очно-заочная. Официальный язык конференции – русский. Материалы конференции будут опубликованы в формате сборника научных статей (с присвоением </w:t>
      </w:r>
      <w:r>
        <w:rPr>
          <w:rFonts w:cs="Times New Roman" w:ascii="Times New Roman" w:hAnsi="Times New Roman"/>
          <w:lang w:val="en-US"/>
        </w:rPr>
        <w:t>ISBN</w:t>
      </w:r>
      <w:r>
        <w:rPr>
          <w:rFonts w:cs="Times New Roman" w:ascii="Times New Roman" w:hAnsi="Times New Roman"/>
        </w:rPr>
        <w:t xml:space="preserve">, УДК, ББК), который будет внесен в базу </w:t>
      </w:r>
      <w:r>
        <w:rPr>
          <w:rFonts w:cs="Times New Roman" w:ascii="Times New Roman" w:hAnsi="Times New Roman"/>
          <w:b/>
          <w:color w:val="FF0000"/>
        </w:rPr>
        <w:t>РИНЦ</w:t>
      </w:r>
      <w:r>
        <w:rPr>
          <w:rFonts w:cs="Times New Roman" w:ascii="Times New Roman" w:hAnsi="Times New Roman"/>
        </w:rPr>
        <w:t xml:space="preserve"> и разослан авторам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НАПРАВЛЕНИЯ РАБОТЫ КОНФЕРЕНЦИ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ельскохозяйственная биотехнолог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гробиотехнологии и агроэкосистем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иотехнология пищи. Продукты здорового пит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ль биотехнологии в формировании среды обитания человека и обеспечении качества жизн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леточные технологии для регенеративной и персонализированной медицин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ммунобиотехнолог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иотехнология и образование: качество образования – качество жизн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сем авторам будут выписаны </w:t>
      </w:r>
      <w:r>
        <w:rPr>
          <w:rFonts w:cs="Times New Roman" w:ascii="Times New Roman" w:hAnsi="Times New Roman"/>
          <w:b/>
        </w:rPr>
        <w:t>сертификаты</w:t>
      </w:r>
      <w:r>
        <w:rPr>
          <w:rFonts w:cs="Times New Roman" w:ascii="Times New Roman" w:hAnsi="Times New Roman"/>
        </w:rPr>
        <w:t xml:space="preserve"> участника конференци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явки на участие </w:t>
      </w:r>
      <w:r>
        <w:rPr>
          <w:rFonts w:cs="Times New Roman" w:ascii="Times New Roman" w:hAnsi="Times New Roman"/>
        </w:rPr>
        <w:t>в конферен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>материалы статей</w:t>
      </w:r>
      <w:r>
        <w:rPr>
          <w:rFonts w:cs="Times New Roman" w:ascii="Times New Roman" w:hAnsi="Times New Roman"/>
        </w:rPr>
        <w:t xml:space="preserve"> принимаются до </w:t>
      </w:r>
      <w:r>
        <w:rPr>
          <w:rFonts w:cs="Times New Roman" w:ascii="Times New Roman" w:hAnsi="Times New Roman"/>
          <w:b/>
        </w:rPr>
        <w:t>10 авгус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2015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РЕГИСТРАЦИОННАЯ КАРТА</w:t>
      </w:r>
      <w:r>
        <w:rPr/>
        <w:t xml:space="preserve"> заполняется на каждого автора, так как в сборнике будет раздел «Сведения об авторах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явка на учас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НПК «Актуальные вопросы теории и практики современной биотехнолог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(полное наименование учреждения (точное официальное наз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(для сотрудников вуз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(для сотрудников вузов), лаборатория (для сотрудников НИИ), от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, на который следует выслать сборник (с указанием индекс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(желательно мобиль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 каждого ав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раниц в стат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е количество экземпляров сбор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!!! </w:t>
      </w:r>
      <w:r>
        <w:rPr>
          <w:rFonts w:cs="Times New Roman" w:ascii="Times New Roman" w:hAnsi="Times New Roman"/>
          <w:b/>
          <w:i/>
          <w:color w:val="FF0000"/>
          <w:u w:val="single"/>
        </w:rPr>
        <w:t>Обратите внимание</w:t>
      </w:r>
      <w:r>
        <w:rPr>
          <w:rFonts w:cs="Times New Roman" w:ascii="Times New Roman" w:hAnsi="Times New Roman"/>
        </w:rPr>
        <w:t>: если у статьи несколько авторов, то 1) регистрационная карта заполняется на каждого автора отдельно, но адрес для рассылки сборника указывается один; 2) необходимое количество экземпляров указывается только в регистрационной карте первого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ФОРМЛЕНИЮ МАТЕРИАЛ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Текстовый редактор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2003/2007; формат страницы А4 (210-297 мм); поля: все – 2 см; интервал полуторный; отступ 1,25; размер шрифта  (кегль) – 14; тип шрифта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; стиль Обычный; выравнивание по шир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й строчке печатаются инициалы и фамилия автора (-ов) статьи 14 кеглем полужирным шрифтом сточными буквами, выравнивание по правому кра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торой строчке печатается название статьи 14 кеглем строчными буквами полужирным шрифтом, форматирование по центру ст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опущенной строки печатается аннотация (3-4 предложения) и ключевые с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опущенной строки печатается текст стат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и, рисунки, таблицы вставляются как внедренный объект и входят в общий объем стат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Библиографические ссылки в тексте даются в квадратных скобках: номер по списку, запятая, номер страницы/диапазон страниц; если есть том, то его номер указать римской цифрой перед номером страницы, </w:t>
      </w:r>
      <w:r>
        <w:rPr>
          <w:rFonts w:cs="Times New Roman" w:ascii="Times New Roman" w:hAnsi="Times New Roman"/>
          <w:i/>
        </w:rPr>
        <w:t>например</w:t>
      </w:r>
      <w:r>
        <w:rPr>
          <w:rFonts w:cs="Times New Roman" w:ascii="Times New Roman" w:hAnsi="Times New Roman"/>
        </w:rPr>
        <w:t xml:space="preserve">: [5, 12] или [4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, 36-37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конце статьи дается в </w:t>
      </w:r>
      <w:r>
        <w:rPr>
          <w:rFonts w:cs="Times New Roman" w:ascii="Times New Roman" w:hAnsi="Times New Roman"/>
          <w:u w:val="single"/>
        </w:rPr>
        <w:t>алфавитном порядке</w:t>
      </w:r>
      <w:r>
        <w:rPr>
          <w:rFonts w:cs="Times New Roman" w:ascii="Times New Roman" w:hAnsi="Times New Roman"/>
        </w:rPr>
        <w:t xml:space="preserve"> пронумерованный перечень цитируемой литературы под рубрикой Список литературы. Список литературы следует оформлять по ГОСТ 7.0.5-2008. На все литературные источники, приведенные в списке, </w:t>
      </w:r>
      <w:r>
        <w:rPr>
          <w:rFonts w:cs="Times New Roman" w:ascii="Times New Roman" w:hAnsi="Times New Roman"/>
          <w:b/>
        </w:rPr>
        <w:t>обязательно</w:t>
      </w:r>
      <w:r>
        <w:rPr>
          <w:rFonts w:cs="Times New Roman" w:ascii="Times New Roman" w:hAnsi="Times New Roman"/>
        </w:rPr>
        <w:t xml:space="preserve"> должны быть сделаны ссылки в тексте статьи. Подстрочные сноски </w:t>
      </w:r>
      <w:r>
        <w:rPr>
          <w:rFonts w:cs="Times New Roman" w:ascii="Times New Roman" w:hAnsi="Times New Roman"/>
          <w:b/>
        </w:rPr>
        <w:t>не допускают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бъем статьи может составлять 5-10 полных/неполных стран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Автоматическая нумерация страниц </w:t>
      </w:r>
      <w:r>
        <w:rPr>
          <w:rFonts w:cs="Times New Roman" w:ascii="Times New Roman" w:hAnsi="Times New Roman"/>
          <w:b/>
        </w:rPr>
        <w:t>не допускает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располагается после текста статьи и не входит в ее общий объем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звание файла, отправляемого по е-mail, дается по фамилии первого автора, </w:t>
      </w:r>
      <w:r>
        <w:rPr>
          <w:rFonts w:cs="Times New Roman" w:ascii="Times New Roman" w:hAnsi="Times New Roman"/>
          <w:i/>
        </w:rPr>
        <w:t>например</w:t>
      </w:r>
      <w:r>
        <w:rPr>
          <w:rFonts w:cs="Times New Roman" w:ascii="Times New Roman" w:hAnsi="Times New Roman"/>
        </w:rPr>
        <w:t>: Петров-статья-заявка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Материалы должны быть </w:t>
      </w:r>
      <w:r>
        <w:rPr>
          <w:rFonts w:cs="Times New Roman" w:ascii="Times New Roman" w:hAnsi="Times New Roman"/>
          <w:b/>
          <w:u w:val="single"/>
        </w:rPr>
        <w:t>тщательно выверены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u w:val="single"/>
        </w:rPr>
        <w:t>отредактирован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ы информационно-рекламного и публицистического характера </w:t>
      </w:r>
      <w:r>
        <w:rPr>
          <w:rFonts w:cs="Times New Roman" w:ascii="Times New Roman" w:hAnsi="Times New Roman"/>
          <w:bCs/>
          <w:u w:val="single"/>
        </w:rPr>
        <w:t>не принимаютс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зец оформления текс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милия 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вание стать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аннотации   . . . . . . . . . . . . . . . . . . . . . . . . . . . . . . . . . . . . . 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Ключевые слова</w:t>
      </w:r>
      <w:r>
        <w:rPr>
          <w:rFonts w:cs="Times New Roman" w:ascii="Times New Roman" w:hAnsi="Times New Roman"/>
        </w:rPr>
        <w:t xml:space="preserve">  . . . . . . . . . . . . . . . . . . . . . . . . . . . . . . . . . . . .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статьи текст текст текст текст текст текст текст текст текст текст текст текст текст текст текст текст текст текст текст текст текст текст текст текст тек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ис. 1. Название рисунка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1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/>
        <w:t>Название таблицы</w:t>
      </w:r>
    </w:p>
    <w:tbl>
      <w:tblPr>
        <w:tblW w:w="914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 Название источника. – Город.: Название издательства, год издания. – Количество страниц (числом, после которого строчная «с.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 Название статьи в журнале // Название журнала. – Год выпуска. – № выпуска. – Номера страниц (диапазоном: «С. №-№.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А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анизационный взнос</w:t>
      </w:r>
      <w:r>
        <w:rPr>
          <w:rFonts w:cs="Times New Roman" w:ascii="Times New Roman" w:hAnsi="Times New Roman"/>
        </w:rPr>
        <w:t xml:space="preserve"> на участие в конференции составляет 800 рублей. В эту сумму включается публикация статьи объемом от 5 до 10 страниц включительно. Дополнительные страницы оплачиваются из расчета 100 рублей за 1 страницу. Выпущенная в свет статья предусматривает выдачу одного авторского экземпляра. Дополнительные экземпляры (в случае соавторства) могут быть выкуплены в необходимом количестве из расчёта 250 руб. за один экземпляр. Образец квитанции будет выслан автору по электронной почте </w:t>
      </w:r>
      <w:r>
        <w:rPr>
          <w:rFonts w:cs="Times New Roman" w:ascii="Times New Roman" w:hAnsi="Times New Roman"/>
          <w:b/>
          <w:u w:val="single"/>
        </w:rPr>
        <w:t>после принятия материалов статьи к печати</w:t>
      </w:r>
      <w:r>
        <w:rPr>
          <w:rFonts w:cs="Times New Roman" w:ascii="Times New Roman" w:hAnsi="Times New Roman"/>
        </w:rPr>
        <w:t xml:space="preserve">! За счет организационного взноса также будет осуществлена рассылка сборника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струкция расчета стоимост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взно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-00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10 страниц (+ 100 руб. за каждую одиннадцатую, двенадцатую и т.д. страницу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0-00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приобретаемые сборники (+ 250 руб. за каждый сборник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0-00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к оплат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 800-00 руб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ция расчета стоимости подлежит обязательному заполнению и направляется вместе  с отсканированной квитанцией об оплате в адрес Оргкомитета по электронной почте. Название данного файла, отправляемого по е-mail, дается также по фамилии первого автора, </w:t>
      </w:r>
      <w:r>
        <w:rPr>
          <w:rFonts w:cs="Times New Roman" w:ascii="Times New Roman" w:hAnsi="Times New Roman"/>
          <w:i/>
        </w:rPr>
        <w:t>например</w:t>
      </w:r>
      <w:r>
        <w:rPr>
          <w:rFonts w:cs="Times New Roman" w:ascii="Times New Roman" w:hAnsi="Times New Roman"/>
        </w:rPr>
        <w:t>: Петров-оплата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ССЫЛКА МАТЕРИАЛОВ КОНФЕРЕНЦИИ УЧАСТНИКАМ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борник опубликованных материалов и сертификат об участии будут рассылаться участникам конференции по почте. Почтовые расходы по пересылке несет организационно-программный комитет конференци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ЮЧЕВЫЕ Д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  <w:b/>
        </w:rPr>
        <w:t>10 августа 2015 г.</w:t>
      </w:r>
      <w:r>
        <w:rPr>
          <w:rFonts w:cs="Times New Roman" w:ascii="Times New Roman" w:hAnsi="Times New Roman"/>
        </w:rPr>
        <w:t xml:space="preserve"> – прием заявок на участие и материалов статей (в соответствии с обозначенными требовани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  <w:b/>
        </w:rPr>
        <w:t>20 августа 2015 г.</w:t>
      </w:r>
      <w:r>
        <w:rPr>
          <w:rFonts w:cs="Times New Roman" w:ascii="Times New Roman" w:hAnsi="Times New Roman"/>
        </w:rPr>
        <w:t xml:space="preserve"> – оплата организационного взн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15 сентября 2015 г.</w:t>
      </w:r>
      <w:r>
        <w:rPr>
          <w:rFonts w:cs="Times New Roman" w:ascii="Times New Roman" w:hAnsi="Times New Roman"/>
        </w:rPr>
        <w:t xml:space="preserve"> – день проведения конфер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сентябрь-октябрь  2015 г.</w:t>
      </w:r>
      <w:r>
        <w:rPr>
          <w:rFonts w:cs="Times New Roman" w:ascii="Times New Roman" w:hAnsi="Times New Roman"/>
        </w:rPr>
        <w:t xml:space="preserve"> – издание сборника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октябрь-ноябрь 2015 г.</w:t>
      </w:r>
      <w:r>
        <w:rPr>
          <w:rFonts w:cs="Times New Roman" w:ascii="Times New Roman" w:hAnsi="Times New Roman"/>
        </w:rPr>
        <w:t xml:space="preserve"> – рассылка материалов конференции участникам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тственные за подготовку конференц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бойчаков Виктор Борисович</w:t>
      </w:r>
      <w:r>
        <w:rPr>
          <w:rFonts w:cs="Times New Roman" w:ascii="Times New Roman" w:hAnsi="Times New Roman"/>
        </w:rPr>
        <w:t>, д.м.н., и. о. декана биотехнологического факультет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Решетникова Ольга Васильевна</w:t>
      </w:r>
      <w:r>
        <w:rPr>
          <w:rFonts w:cs="Times New Roman" w:ascii="Times New Roman" w:hAnsi="Times New Roman"/>
        </w:rPr>
        <w:t>, к.б.н., зав. кафедрой биотехн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ЫЕ АДРЕСА И ТЕЛЕФО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ш адрес</w:t>
      </w:r>
      <w:r>
        <w:rPr>
          <w:rFonts w:cs="Times New Roman" w:ascii="Times New Roman" w:hAnsi="Times New Roman"/>
        </w:rPr>
        <w:t>: 188230, Ленинградская область, г. Луга, пр. Володарского, д. 52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Контактный телефон</w:t>
      </w:r>
      <w:r>
        <w:rPr>
          <w:rFonts w:cs="Times New Roman" w:ascii="Times New Roman" w:hAnsi="Times New Roman"/>
        </w:rPr>
        <w:t xml:space="preserve">: (81372) 2-14-0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biotex.14@yandex.ru</w:t>
        </w:r>
      </w:hyperlink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езд к месту проведения конферен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от Балтийского вокзала на электропоезде до станции «Луга» и далее автобусы № 150, 157, 131 до остановки «Лангина го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КОМИТ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8">
    <w:name w:val="s8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tex.1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1:00Z</dcterms:created>
  <dc:creator>Ученик</dc:creator>
  <dc:description/>
  <cp:keywords/>
  <dc:language>en-US</dc:language>
  <cp:lastModifiedBy>User</cp:lastModifiedBy>
  <cp:lastPrinted>2014-12-22T14:23:00Z</cp:lastPrinted>
  <dcterms:modified xsi:type="dcterms:W3CDTF">2015-01-22T08:03:00Z</dcterms:modified>
  <cp:revision>9</cp:revision>
  <dc:subject/>
  <dc:title/>
</cp:coreProperties>
</file>