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А.С. Пуш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принять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ения Таймырского филиала ЛГУ имени А.С. Пушкина - 2015 г.»,</w:t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5 мая 2015 года.</w:t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нденции в экономике и управле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проблемы социально-экономического развития территор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социально-правовых проблем в регион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культура: ценности и интересы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Интеграция образования, науки и практики как механизм эффективного развития обществ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тнокультурное и историческое своеобразие Таймыра как ресурс социально-экономического развит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или заочное участие с представлением доклада и опубликованием его в сборнике материала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текст должен быть набран 14 кеглем в редакторе WORD; параметры страницы (поля) - 2,0см; абзац – 1,25; интервал – полуторный; шрифт – Arial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таблиц, подписи к рисункам, графикам и иллюстрациям набирать курсивом, </w:t>
        <w:br/>
        <w:t xml:space="preserve">12 кеглем, через 1,0 интервал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Формулы следует набирать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сылки на литературу оформляются в соответствии с </w:t>
      </w:r>
      <w:r>
        <w:rPr>
          <w:bCs/>
          <w:sz w:val="24"/>
          <w:szCs w:val="24"/>
        </w:rPr>
        <w:t>ГОСТ Р 7.0.5-200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сылке указываются все соавторы и их инициалы. </w:t>
      </w:r>
      <w:r>
        <w:rPr>
          <w:spacing w:val="2"/>
          <w:sz w:val="24"/>
          <w:szCs w:val="24"/>
        </w:rPr>
        <w:t>Текст – шрифт Arial 12 пт.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м материалов не меньше 4 страниц формата А 4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печатается посередине строки прописными буквами, шрифт – полужирный. Ниже посередине строчными буквами курсивом указываются инициалы и фамилия(и) автора(ов); должность, ученая степень, ученое звание, полное название представленной организации или место работы. Далее через интервал – текст аннотации и ключевые слова на русском и английском языках (выравнивание по ширине страницы). Далее через интервал – текст докл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дколлегия оставляет за собой право  отклонять доклады, не соответствующие правилам оформления и тематическим направлениям конференции. Принятые к печати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куются в авторской ред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лады на конференцию публикуются в сборнике материалов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работы конференции будет издание сборника материалов конференции (включая присвоение кодов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, УДК И ББ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для своевременной подготовки сборника конференции необходимо предоставить в срок до </w:t>
      </w:r>
      <w:r>
        <w:rPr>
          <w:rFonts w:cs="Times New Roman" w:ascii="Times New Roman" w:hAnsi="Times New Roman"/>
          <w:b/>
          <w:i/>
          <w:sz w:val="24"/>
          <w:szCs w:val="24"/>
        </w:rPr>
        <w:t>10 мая 2015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материалы: заявку на участие (по указанной форме); статью объемом не менее 4 страниц печатного текста формата А 4 согласно установленным требованиям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8-</w:t>
      </w:r>
      <w:r>
        <w:rPr>
          <w:rFonts w:cs="Times New Roman" w:ascii="Times New Roman" w:hAnsi="Times New Roman"/>
          <w:sz w:val="24"/>
          <w:szCs w:val="24"/>
          <w:lang w:val="de-DE"/>
        </w:rPr>
        <w:t>(39191) 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41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tf.studkonf@yandex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tflgu-uch@yandex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сылаются на электронную почту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t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studk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tflgu-uch@yandex.ru</w:t>
        </w:r>
      </w:hyperlink>
    </w:p>
    <w:p>
      <w:pPr>
        <w:pStyle w:val="2"/>
        <w:tabs>
          <w:tab w:val="clear" w:pos="708"/>
          <w:tab w:val="left" w:pos="1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и заявку на участие в конференции </w:t>
      </w:r>
      <w:r>
        <w:rPr>
          <w:b/>
          <w:i/>
          <w:sz w:val="24"/>
          <w:szCs w:val="24"/>
        </w:rPr>
        <w:t>следует присылать отдельными документами</w:t>
      </w:r>
      <w:r>
        <w:rPr>
          <w:sz w:val="24"/>
          <w:szCs w:val="24"/>
        </w:rPr>
        <w:t xml:space="preserve"> с пометкой «с</w:t>
      </w:r>
      <w:r>
        <w:rPr>
          <w:i/>
          <w:sz w:val="24"/>
          <w:szCs w:val="24"/>
        </w:rPr>
        <w:t>туденческая конференция»</w:t>
      </w:r>
      <w:r>
        <w:rPr>
          <w:sz w:val="24"/>
          <w:szCs w:val="24"/>
        </w:rPr>
        <w:t xml:space="preserve"> и прикрепленные файлы называть по образцу: Иванов А.А._статья; Иванов А.А._заяв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2"/>
        <w:tabs>
          <w:tab w:val="clear" w:pos="708"/>
          <w:tab w:val="left" w:pos="1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участие В КОНФЕРЕН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637"/>
      </w:tblGrid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фициальное 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доклада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 (заочная; очная: доклад/стендовый доклад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 (Ф.И.О., должность, ученая степень, зв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нтактн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 (телефон, е-mail, почтовый адре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.studkonf@yandex.ru" TargetMode="External"/><Relationship Id="rId3" Type="http://schemas.openxmlformats.org/officeDocument/2006/relationships/hyperlink" Target="mailto:tflgu-uch@yandex.ru" TargetMode="External"/><Relationship Id="rId4" Type="http://schemas.openxmlformats.org/officeDocument/2006/relationships/hyperlink" Target="mailto:tf.studkonf@yandex.ru" TargetMode="External"/><Relationship Id="rId5" Type="http://schemas.openxmlformats.org/officeDocument/2006/relationships/hyperlink" Target="mailto:tflgu-uch@yandex.ru" TargetMode="External"/><Relationship Id="rId6" Type="http://schemas.openxmlformats.org/officeDocument/2006/relationships/hyperlink" Target="mailto:mail@htf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8:00Z</dcterms:created>
  <dc:creator>fs.serv</dc:creator>
  <dc:description/>
  <cp:keywords/>
  <dc:language>en-US</dc:language>
  <cp:lastModifiedBy>User</cp:lastModifiedBy>
  <cp:lastPrinted>2015-01-25T12:53:00Z</cp:lastPrinted>
  <dcterms:modified xsi:type="dcterms:W3CDTF">2015-01-27T06:45:00Z</dcterms:modified>
  <cp:revision>4</cp:revision>
  <dc:subject/>
  <dc:title/>
</cp:coreProperties>
</file>