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ТЕТ ОБЩЕГО И ПРОФЕССИ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ОУ ВПО «ЛЕНИНГРАДСКИЙ ГОСУДАРСТВЕННЫЙ УНИВЕРСИТ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имени А.С. ПУШКИНА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ЖСКИЙ ИНСТИТУТ (ФИЛИАЛ)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ет принять участие в работе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ой научно-практической конференции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ЛУЖСКИЕ НАУЧНЫЕ ЧТ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ВРЕМЕННОЕ НАУЧНОЕ ЗНАНИЕ: ТЕОРИЯ И ПРАКТИКА»,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ая состоится </w:t>
      </w:r>
      <w:r>
        <w:rPr>
          <w:rFonts w:cs="Times New Roman" w:ascii="Times New Roman" w:hAnsi="Times New Roman"/>
          <w:b/>
        </w:rPr>
        <w:t>22 мая 2015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Форма проведения конференции – заочная. Официальный язык конференции – русский. Материалы конференции будут опубликованы в формате сборника научных статей (с присвоением </w:t>
      </w: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 xml:space="preserve">, УДК, ББК), который будет внесен в базу </w:t>
      </w:r>
      <w:r>
        <w:rPr>
          <w:rFonts w:cs="Times New Roman" w:ascii="Times New Roman" w:hAnsi="Times New Roman"/>
          <w:b/>
        </w:rPr>
        <w:t>РИНЦ</w:t>
      </w:r>
      <w:r>
        <w:rPr>
          <w:rFonts w:cs="Times New Roman" w:ascii="Times New Roman" w:hAnsi="Times New Roman"/>
        </w:rPr>
        <w:t xml:space="preserve"> и разослан авторам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я работы конференци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кология, региональные ресурсы и биотехнолог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кономика, бизнес и управлен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начимые вопросы истории, философии, политологии и социолог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ктуальные вопросы теории и практики филологических исследовани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сударство и право: вопросы теории и практик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временная педагогика и образовательные технолог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ктуальные вопросы современной медицины и фармац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андшафтная архитектура, декоративное искусство и дизайн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сем авторам будут выписаны </w:t>
      </w:r>
      <w:r>
        <w:rPr>
          <w:rFonts w:cs="Times New Roman" w:ascii="Times New Roman" w:hAnsi="Times New Roman"/>
          <w:b/>
        </w:rPr>
        <w:t>сертификаты</w:t>
      </w:r>
      <w:r>
        <w:rPr>
          <w:rFonts w:cs="Times New Roman" w:ascii="Times New Roman" w:hAnsi="Times New Roman"/>
        </w:rPr>
        <w:t xml:space="preserve"> участника конференци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явки на участие </w:t>
      </w:r>
      <w:r>
        <w:rPr>
          <w:rFonts w:cs="Times New Roman" w:ascii="Times New Roman" w:hAnsi="Times New Roman"/>
        </w:rPr>
        <w:t>в конферен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материалы статей</w:t>
      </w:r>
      <w:r>
        <w:rPr>
          <w:rFonts w:cs="Times New Roman" w:ascii="Times New Roman" w:hAnsi="Times New Roman"/>
        </w:rPr>
        <w:t xml:space="preserve"> принимаются до </w:t>
      </w:r>
      <w:r>
        <w:rPr>
          <w:rFonts w:cs="Times New Roman" w:ascii="Times New Roman" w:hAnsi="Times New Roman"/>
          <w:b/>
        </w:rPr>
        <w:t>10 ма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2015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РЕГИСТРАЦИОННАЯ КАРТА</w:t>
      </w:r>
      <w:r>
        <w:rPr/>
        <w:t xml:space="preserve"> заполняется на каждого автора, так как в сборнике будет раздел «Сведения об авторах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явка на учас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НПК «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Лужские научные чтения. Современное научное знание: теория и практи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(полное наименование учреждения (точное официальное наз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акультет (для сотрудников вуз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(для сотрудников вузов), лаборатория (для сотрудников НИИ), отд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, на который следует выслать сборник (с указанием индекс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(желательно мобиль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каждого ав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раниц в стат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количество экземпляров сбор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!!! </w:t>
      </w:r>
      <w:r>
        <w:rPr>
          <w:rFonts w:cs="Times New Roman" w:ascii="Times New Roman" w:hAnsi="Times New Roman"/>
          <w:b/>
          <w:i/>
          <w:u w:val="single"/>
        </w:rPr>
        <w:t>Обратите внимание</w:t>
      </w:r>
      <w:r>
        <w:rPr>
          <w:rFonts w:cs="Times New Roman" w:ascii="Times New Roman" w:hAnsi="Times New Roman"/>
        </w:rPr>
        <w:t>: если у статьи несколько авторов, то 1) регистрационная карта заполняется на каждого автора отдельно, но адрес для рассылки сборника указывается один; 2) необходимое количество экземпляров указывается только в регистрационной карте первого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ФОРМЛЕНИЮ МАТЕРИАЛ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Текстовый редактор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2003/2007; формат страницы А4 (210-297 мм); поля: все – 2 см; интервал полуторный; отступ 1,25; размер шрифта  (кегль) – 14; тип шрифта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; стиль Обычный; выравнивание по шир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й строчке печатаются инициалы и фамилия автора (-ов) статьи 14 кеглем полужирным шрифтом сточными буквами, выравнивание по правому кра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торой строчке печатается название статьи 14 кеглем строчными буквами полужирным шрифтом, форматирование по центру ст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опущенной строки печатается аннотация (3-4 предложения) и ключевые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опущенной строки печатается текст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и, рисунки, таблицы вставляются как внедренный объект и входят в общий объем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Библиографические ссылки в тексте даются в квадратных скобках: номер по списку, запятая, номер страницы/диапазон страниц; если есть том, то его номер указать римской цифрой перед номером страницы, </w:t>
      </w:r>
      <w:r>
        <w:rPr>
          <w:rFonts w:cs="Times New Roman" w:ascii="Times New Roman" w:hAnsi="Times New Roman"/>
          <w:i/>
        </w:rPr>
        <w:t>например</w:t>
      </w:r>
      <w:r>
        <w:rPr>
          <w:rFonts w:cs="Times New Roman" w:ascii="Times New Roman" w:hAnsi="Times New Roman"/>
        </w:rPr>
        <w:t xml:space="preserve">: [5, 12] или [4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, 36-37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конце статьи дается в </w:t>
      </w:r>
      <w:r>
        <w:rPr>
          <w:rFonts w:cs="Times New Roman" w:ascii="Times New Roman" w:hAnsi="Times New Roman"/>
          <w:u w:val="single"/>
        </w:rPr>
        <w:t>алфавитном порядке</w:t>
      </w:r>
      <w:r>
        <w:rPr>
          <w:rFonts w:cs="Times New Roman" w:ascii="Times New Roman" w:hAnsi="Times New Roman"/>
        </w:rPr>
        <w:t xml:space="preserve"> пронумерованный перечень цитируемой литературы под рубрикой Список литературы. Список литературы следует оформлять по ГОСТ 7.0.5-2008. На все литературные источники, приведенные в списке, </w:t>
      </w:r>
      <w:r>
        <w:rPr>
          <w:rFonts w:cs="Times New Roman" w:ascii="Times New Roman" w:hAnsi="Times New Roman"/>
          <w:b/>
        </w:rPr>
        <w:t>обязательно</w:t>
      </w:r>
      <w:r>
        <w:rPr>
          <w:rFonts w:cs="Times New Roman" w:ascii="Times New Roman" w:hAnsi="Times New Roman"/>
        </w:rPr>
        <w:t xml:space="preserve"> должны быть сделаны ссылки в тексте статьи. Подстрочные сноски </w:t>
      </w:r>
      <w:r>
        <w:rPr>
          <w:rFonts w:cs="Times New Roman" w:ascii="Times New Roman" w:hAnsi="Times New Roman"/>
          <w:b/>
        </w:rPr>
        <w:t>не допускают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ъем статьи может составлять 5-10 полных/неполных стран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Автоматическая нумерация страниц </w:t>
      </w:r>
      <w:r>
        <w:rPr>
          <w:rFonts w:cs="Times New Roman" w:ascii="Times New Roman" w:hAnsi="Times New Roman"/>
          <w:b/>
        </w:rPr>
        <w:t>не допускает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располагается после текста статьи и не входит в ее общий объем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звание файла, отправляемого по е-mail, дается по фамилии первого автора, </w:t>
      </w:r>
      <w:r>
        <w:rPr>
          <w:rFonts w:cs="Times New Roman" w:ascii="Times New Roman" w:hAnsi="Times New Roman"/>
          <w:i/>
        </w:rPr>
        <w:t>например</w:t>
      </w:r>
      <w:r>
        <w:rPr>
          <w:rFonts w:cs="Times New Roman" w:ascii="Times New Roman" w:hAnsi="Times New Roman"/>
        </w:rPr>
        <w:t>: Петров-статья-заявка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Материалы должны быть </w:t>
      </w:r>
      <w:r>
        <w:rPr>
          <w:rFonts w:cs="Times New Roman" w:ascii="Times New Roman" w:hAnsi="Times New Roman"/>
          <w:b/>
          <w:u w:val="single"/>
        </w:rPr>
        <w:t>тщательно выверены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u w:val="single"/>
        </w:rPr>
        <w:t>отредактирован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 информационно-рекламного и публицистического характера </w:t>
      </w:r>
      <w:r>
        <w:rPr>
          <w:rFonts w:cs="Times New Roman" w:ascii="Times New Roman" w:hAnsi="Times New Roman"/>
          <w:bCs/>
          <w:u w:val="single"/>
        </w:rPr>
        <w:t>не принимаютс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ец оформления тек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милия 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е стать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аннотации   . . . . . . . . . . . . . . . . . . . . . . . . . . . . . . . . . . . . . 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Ключевые слова</w:t>
      </w:r>
      <w:r>
        <w:rPr>
          <w:rFonts w:cs="Times New Roman" w:ascii="Times New Roman" w:hAnsi="Times New Roman"/>
        </w:rPr>
        <w:t xml:space="preserve">  . . . . . . . . . . . . . . . . . . . . . . . . . . . . . . . . . . . .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статьи текст текст текст текст текст текст текст текст текст текст текст текст текст текст текст текст текст текст текст текст текст текст текст текст тек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ис. 1. Название рисунка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/>
        <w:t>Название таблицы</w:t>
      </w:r>
    </w:p>
    <w:tbl>
      <w:tblPr>
        <w:tblW w:w="914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 Название источника. – Город.: Название издательства, год издания. – Количество страниц (числом, после которого строчная «с.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 Название статьи в журнале // Название журнала. – Год выпуска. – № выпуска. – Номера страниц (диапазоном: «С. №-№.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А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Организационный взнос</w:t>
      </w:r>
      <w:r>
        <w:rPr>
          <w:rFonts w:cs="Times New Roman" w:ascii="Times New Roman" w:hAnsi="Times New Roman"/>
        </w:rPr>
        <w:t xml:space="preserve"> на участие в конференции составляет 1000 рублей. В эту сумму включается публикация статьи объемом от 5 до 10 страниц включительно. Дополнительные страницы оплачиваются из расчета 100 рублей за 1 страницу. Выпущенная в свет статья предусматривает выдачу одного авторского экземпляра. Дополнительные экземпляры (в случае соавторства) могут быть выкуплены в необходимом количестве из расчёта 250 руб. за один экземпляр. Образец квитанции будет выслан автору по электронной почте </w:t>
      </w:r>
      <w:r>
        <w:rPr>
          <w:rFonts w:cs="Times New Roman" w:ascii="Times New Roman" w:hAnsi="Times New Roman"/>
          <w:b/>
          <w:u w:val="single"/>
        </w:rPr>
        <w:t>после принятия материалов статьи к печати</w:t>
      </w:r>
      <w:r>
        <w:rPr>
          <w:rFonts w:cs="Times New Roman" w:ascii="Times New Roman" w:hAnsi="Times New Roman"/>
        </w:rPr>
        <w:t xml:space="preserve">! За счет организационного взноса также будет осуществлена рассылка сборника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струкция расчета стоимост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взно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00-00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10 страниц (+ 100 руб. за каждую одиннадцатую, двенадцатую и т.д. страницу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0-00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приобретаемые сборники (+ 250 руб. за каждый сборник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0-00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к оплат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= </w:t>
            </w:r>
            <w:r>
              <w:rPr>
                <w:rFonts w:cs="Times New Roman" w:ascii="Times New Roman" w:hAnsi="Times New Roman"/>
                <w:b/>
                <w:color w:val="FF0000"/>
              </w:rPr>
              <w:t>1000-00</w:t>
            </w:r>
            <w:r>
              <w:rPr>
                <w:rFonts w:cs="Times New Roman" w:ascii="Times New Roman" w:hAnsi="Times New Roman"/>
                <w:b/>
              </w:rPr>
              <w:t xml:space="preserve"> руб.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нструкция расчета стоимости подлежит обязательному заполнению и направляется вместе  с отсканированной квитанцией об оплате в адрес Оргкомитета по электронной почте. Название данного файла, отправляемого по е-mail, дается также по фамилии первого автора, </w:t>
      </w:r>
      <w:r>
        <w:rPr>
          <w:rFonts w:cs="Times New Roman" w:ascii="Times New Roman" w:hAnsi="Times New Roman"/>
          <w:i/>
        </w:rPr>
        <w:t>например</w:t>
      </w:r>
      <w:r>
        <w:rPr>
          <w:rFonts w:cs="Times New Roman" w:ascii="Times New Roman" w:hAnsi="Times New Roman"/>
        </w:rPr>
        <w:t>: Петров-оплата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ССЫЛКА МАТЕРИАЛОВ КОНФЕРЕНЦИИ УЧАСТНИКАМ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борник опубликованных материалов и сертификат об участии будут рассылаться участникам конференции по почте. Почтовые расходы по пересылке несет организационно-программный комитет конференци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ЮЧЕВЫЕ Д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b/>
        </w:rPr>
        <w:t>10 мая 2015 г.</w:t>
      </w:r>
      <w:r>
        <w:rPr>
          <w:rFonts w:cs="Times New Roman" w:ascii="Times New Roman" w:hAnsi="Times New Roman"/>
        </w:rPr>
        <w:t xml:space="preserve"> – прием заявок на участие и материалов статей (в соответствии с обозначенными требовани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b/>
        </w:rPr>
        <w:t>15 мая 2015 г.</w:t>
      </w:r>
      <w:r>
        <w:rPr>
          <w:rFonts w:cs="Times New Roman" w:ascii="Times New Roman" w:hAnsi="Times New Roman"/>
        </w:rPr>
        <w:t xml:space="preserve"> – оплата организационного взн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22 мая 2015 г.</w:t>
      </w:r>
      <w:r>
        <w:rPr>
          <w:rFonts w:cs="Times New Roman" w:ascii="Times New Roman" w:hAnsi="Times New Roman"/>
        </w:rPr>
        <w:t xml:space="preserve"> – день проведения конфер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июнь 2015 г.</w:t>
      </w:r>
      <w:r>
        <w:rPr>
          <w:rFonts w:cs="Times New Roman" w:ascii="Times New Roman" w:hAnsi="Times New Roman"/>
        </w:rPr>
        <w:t xml:space="preserve"> – издание сборника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июль-август 2015 г.</w:t>
      </w:r>
      <w:r>
        <w:rPr>
          <w:rFonts w:cs="Times New Roman" w:ascii="Times New Roman" w:hAnsi="Times New Roman"/>
        </w:rPr>
        <w:t xml:space="preserve"> – рассылка материалов конференции участникам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Ответственный за подготовку конференции</w:t>
      </w:r>
      <w:r>
        <w:rPr>
          <w:rFonts w:cs="Times New Roman" w:ascii="Times New Roman" w:hAnsi="Times New Roman"/>
        </w:rPr>
        <w:t>: Демида Жанна Леонидовна, заместитель директора по учебно-воспитательной и научной работе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ш адрес</w:t>
      </w:r>
      <w:r>
        <w:rPr>
          <w:rFonts w:cs="Times New Roman" w:ascii="Times New Roman" w:hAnsi="Times New Roman"/>
        </w:rPr>
        <w:t xml:space="preserve">: 188230, Ленинградская область, г. Луга, пр. Володарского, д. 52А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тактный телефон</w:t>
      </w:r>
      <w:r>
        <w:rPr>
          <w:rFonts w:cs="Times New Roman" w:ascii="Times New Roman" w:hAnsi="Times New Roman"/>
        </w:rPr>
        <w:t>: (81372)2-14-02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lang w:val="en-US"/>
        </w:rPr>
        <w:t>-mail</w:t>
      </w:r>
      <w:r>
        <w:rPr>
          <w:rFonts w:cs="Times New Roman" w:ascii="Times New Roman" w:hAnsi="Times New Roman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konf-lilgu@bk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КОМИТЕ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8">
    <w:name w:val="s8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-lilgu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43:00Z</dcterms:created>
  <dc:creator>Ученик</dc:creator>
  <dc:description/>
  <cp:keywords/>
  <dc:language>en-US</dc:language>
  <cp:lastModifiedBy>User</cp:lastModifiedBy>
  <cp:lastPrinted>2014-02-27T17:00:00Z</cp:lastPrinted>
  <dcterms:modified xsi:type="dcterms:W3CDTF">2015-02-10T09:41:00Z</dcterms:modified>
  <cp:revision>34</cp:revision>
  <dc:subject/>
  <dc:title/>
</cp:coreProperties>
</file>