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МИТЕТ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У ВПО «ЛЕНИНГРА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т принять участие в работе студенческ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ОИ ПЕРВЫЕ ШАГИ В НАУКЕ – 2015»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08 апреля 201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онституционных прав и свобод человека и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едагогики нач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технологических и биотехнологических процессов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Официальный язык конференции –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очн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се участники конференции, подготовившие выступления, получат сертификаты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лучших докладов будут награждены дипломами, а сами работы дипломантов – рекомендованы к публикации в сборнике материалов МНПК «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Лужские научные чтения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редставляются в электронном виде на кафедры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x297 мм); поля: все – 2 см; интервал полуторный; отступ 1,25; размер шрифта (кегль) – 14; тип шрифта – Times New Roman; стиль Обычный; выравнивание по ширине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й строчке печатаются инициалы и фамилия автора(-ов) статьи 14 кеглем жирным шрифтом строчными буквами, выравнивание по правому краю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й строчке печатается название статьи 14 кеглем строчными буквами жирным шрифтом, форматирование по центру строк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аннотация (3–4 предложения) и ключевые слова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текст стать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и, рисунки, таблицы вставляются, как внедренный объект и входят в общий объем статьи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 / 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[5, 12] или [4, II, 3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]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це статьи дается в алфавитном порядке пронумерованный перечень цитируемой литературы под рубрикой Список литературы. Список литературы следует оформлять по ГОСТ 7.0.5–2008. На все литературные источники, приведенные в списке,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  <w:u w:val="single"/>
        </w:rPr>
        <w:t>не допускаю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может составлять 5–10 полных/неполных страниц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>Автоматическая нумерация страниц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 допуска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располагается после текста статьи и не входит в ее общий объем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 аннотации  . . . . . . . . . . . . . . . . . . . . . . . . . . . . . . . . . . . . . 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татьи. Текст текст текст текст текст текст текст текст текст текст текст текст текст текст текст текст текст текст текст текст [1, 25]. Текст текст текст текст тек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7400" cy="55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7640"/>
                          <a:chOff x="0" y="0"/>
                          <a:chExt cx="2057400" cy="5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3.9pt" coordorigin="0,0" coordsize="3240,878">
                <v:rect id="shape_0" stroked="f" o:allowincell="f" style="position:absolute;left:0;top:0;width:3239;height: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1134;top:0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1134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268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 Название рису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Название таблицы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ind w:left="300" w:hanging="3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00" w:hanging="3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студенческой научно-практической конференции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>«Мои первые шаги в науке – 2015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ференции (сек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научные регалии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лучше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для доклада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 xml:space="preserve">20 марта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. – прием заявок на участие и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08 апреля  2015 г.</w:t>
      </w:r>
      <w:r>
        <w:rPr>
          <w:rFonts w:cs="Times New Roman" w:ascii="Times New Roman" w:hAnsi="Times New Roman"/>
        </w:rPr>
        <w:t xml:space="preserve"> – очная часть конференц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АДРЕСА И ТЕЛЕФО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е за подготовку конференц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Демида Жанна Леонидовна</w:t>
      </w:r>
      <w:r>
        <w:rPr>
          <w:rFonts w:cs="Times New Roman" w:ascii="Times New Roman" w:hAnsi="Times New Roman"/>
        </w:rPr>
        <w:t xml:space="preserve">, заместитель директора по УВиНР; </w:t>
      </w:r>
      <w:r>
        <w:rPr>
          <w:rFonts w:cs="Times New Roman" w:ascii="Times New Roman" w:hAnsi="Times New Roman"/>
          <w:b/>
          <w:i/>
        </w:rPr>
        <w:t>Топчий Валерий Васильевич</w:t>
      </w:r>
      <w:r>
        <w:rPr>
          <w:rFonts w:cs="Times New Roman" w:ascii="Times New Roman" w:hAnsi="Times New Roman"/>
        </w:rPr>
        <w:t xml:space="preserve">, и.о. декана юридического факультета; </w:t>
      </w:r>
      <w:r>
        <w:rPr>
          <w:rFonts w:cs="Times New Roman" w:ascii="Times New Roman" w:hAnsi="Times New Roman"/>
          <w:b/>
          <w:i/>
        </w:rPr>
        <w:t>Сбойчаков Виктор Борисович</w:t>
      </w:r>
      <w:r>
        <w:rPr>
          <w:rFonts w:cs="Times New Roman" w:ascii="Times New Roman" w:hAnsi="Times New Roman"/>
        </w:rPr>
        <w:t xml:space="preserve">, и.о. декана биотехнологического факультета; Мороз Татьяна Геннадьевна, зав. межфакультетской кафедрой гуманитарных и естественнонаучных дисциплин; </w:t>
      </w:r>
      <w:r>
        <w:rPr>
          <w:rFonts w:cs="Times New Roman" w:ascii="Times New Roman" w:hAnsi="Times New Roman"/>
          <w:b/>
          <w:i/>
        </w:rPr>
        <w:t>Конев Павел Андреевич</w:t>
      </w:r>
      <w:r>
        <w:rPr>
          <w:rFonts w:cs="Times New Roman" w:ascii="Times New Roman" w:hAnsi="Times New Roman"/>
        </w:rPr>
        <w:t>, и.о. декана экономического факуль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(81372) 2-14-02 (Демида Ж.Л., Сбойчаков В.Б., Мороз Т.Г., Конев П.А.)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1372) 2-81-21 (Топчий В.В.);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User</cp:lastModifiedBy>
  <cp:lastPrinted>2013-03-13T17:46:00Z</cp:lastPrinted>
  <dcterms:modified xsi:type="dcterms:W3CDTF">2015-01-22T08:06:00Z</dcterms:modified>
  <cp:revision>38</cp:revision>
  <dc:subject/>
  <dc:title/>
</cp:coreProperties>
</file>