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ОУ ВПО «Ленинградский государственный университет имени  А.С. Пушки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нгисеппский филиал</w:t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глашает принять участие в работе </w:t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ой научно-практической конференции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  <w:lang w:val="en-US"/>
        </w:rPr>
        <w:t>X</w:t>
      </w:r>
      <w:r>
        <w:rPr>
          <w:sz w:val="24"/>
        </w:rPr>
        <w:t xml:space="preserve"> ЯМБУРГСКИЕ ЧТ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УНДАМЕНТАЛЬНЫЕ ПРОБЛЕМЫ СОЦИАЛЬНО-ЭКОНОМИЧЕСКОГО  РАЗВИТИЯ ОБЩЕСТВА: ИСТОРИЯ И СОВРЕМЕННОСТЬ»,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орая состоится 10 апреля 2015 года.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ономическое развитие: градостроительство, рынок труда, инвестиционная политика, финансовый менеджмент, торговля и бытовое обслужи</w:t>
        <w:softHyphen/>
        <w:t>вание, качество жизни населения, государственное 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е развитие: правопорядок, образование, молодежная политика, физическая культура, охрана здоровья, экология, 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ы истории, социологии, политологии, филосо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тория и современное осмысление Великой Отечественной войны (к 70-летию Великой Победы). </w:t>
      </w:r>
    </w:p>
    <w:p>
      <w:pPr>
        <w:pStyle w:val="Normal"/>
        <w:spacing w:lineRule="auto" w:line="24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могут предложить свою тематику на рассмотрение оргкомитета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4"/>
          <w:szCs w:val="24"/>
        </w:rPr>
        <w:t xml:space="preserve">Материалы принимаются по электронной почте </w:t>
      </w:r>
      <w:r>
        <w:rPr>
          <w:bCs w:val="false"/>
          <w:sz w:val="24"/>
          <w:szCs w:val="24"/>
        </w:rPr>
        <w:t xml:space="preserve">kflgu@mail.ru </w:t>
      </w:r>
      <w:r>
        <w:rPr>
          <w:b w:val="false"/>
          <w:bCs w:val="false"/>
          <w:sz w:val="24"/>
          <w:szCs w:val="24"/>
        </w:rPr>
        <w:t xml:space="preserve">не позднее </w:t>
      </w:r>
      <w:r>
        <w:rPr>
          <w:sz w:val="24"/>
          <w:szCs w:val="24"/>
        </w:rPr>
        <w:t>10.03.14 г.</w:t>
      </w:r>
      <w:r>
        <w:rPr>
          <w:b w:val="false"/>
          <w:bCs w:val="false"/>
          <w:sz w:val="24"/>
          <w:szCs w:val="24"/>
        </w:rPr>
        <w:t xml:space="preserve"> Тексты статей в формате MS Word (doc) должны отвечать следующим требованиям: объем не более 5 страниц формата А4; все поля – 2 см; шрифт Times New Roman, 14 пт; междустрочный интервал – полуторный, выравнивание по ширине, красная строка 1,25 см. Использование рисунков, таблиц и сносок в тексте статьи не допускается.</w:t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блиографические источники указываются в конце статьи после слова «Литература» (без двоеточия) – с новой строки, по левому краю, в порядке цитирования, оформляются в соответствии с общепринятыми требованиями. В тексте статьи ссылка на цитируемый источник указывается в квадратных скобках после цитаты, первое число – номер источника в списке литературы к статье, второе число – номер страницы, например: [1, с. 21] или [2, с. 13–14].</w:t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д статьей подаются сведения об авторе:</w:t>
      </w:r>
    </w:p>
    <w:p>
      <w:pPr>
        <w:pStyle w:val="Normal"/>
        <w:spacing w:lineRule="auto" w:line="21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Фамилия, Имя, Отчество – полностью</w:t>
      </w:r>
    </w:p>
    <w:p>
      <w:pPr>
        <w:pStyle w:val="Normal"/>
        <w:spacing w:lineRule="auto" w:line="216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Без сокращений - ученая степень, звание, должность, полное наименование организации, город, страна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4"/>
          <w:szCs w:val="24"/>
        </w:rPr>
        <w:t>Сборник имеет ISBN и будет размещен на ресурсе</w:t>
      </w:r>
      <w:r>
        <w:rPr>
          <w:sz w:val="24"/>
          <w:szCs w:val="24"/>
        </w:rPr>
        <w:t xml:space="preserve"> elibrary.</w:t>
      </w:r>
      <w:r>
        <w:rPr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 xml:space="preserve"> российской электронной библиотеки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Перечисление оргвзноса производить только после уведомления Оргкомитета о включении Вашего материала в сборник.</w:t>
      </w:r>
    </w:p>
    <w:p>
      <w:pPr>
        <w:pStyle w:val="TextBody"/>
        <w:spacing w:lineRule="auto" w:line="216" w:before="0" w:after="0"/>
        <w:ind w:firstLine="426"/>
        <w:rPr/>
      </w:pPr>
      <w:r>
        <w:rPr>
          <w:sz w:val="24"/>
          <w:szCs w:val="24"/>
        </w:rPr>
        <w:t xml:space="preserve">Организационный взнос – 500 руб. </w:t>
      </w:r>
      <w:r>
        <w:rPr>
          <w:b w:val="false"/>
          <w:bCs w:val="false"/>
          <w:sz w:val="24"/>
          <w:szCs w:val="24"/>
        </w:rPr>
        <w:t>Сборник статей можно получить в день конференции при регистрации участников. При заочном участии оргкомитет вышлет сборник материалов наложенным платежом.</w:t>
      </w:r>
    </w:p>
    <w:p>
      <w:pPr>
        <w:pStyle w:val="Normal"/>
        <w:spacing w:lineRule="auto" w:line="216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ш адрес: 188480, г. Кингисепп,  ул. Театральная д.1  тел.   813-75-2-32-65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hanging="0"/>
        <w:jc w:val="right"/>
        <w:rPr/>
      </w:pPr>
      <w:r>
        <w:rPr>
          <w:bCs w:val="false"/>
          <w:i/>
          <w:sz w:val="24"/>
          <w:szCs w:val="24"/>
        </w:rPr>
        <w:t>Оргкоми</w:t>
      </w:r>
      <w:r>
        <w:rPr>
          <w:bCs w:val="false"/>
          <w:i/>
          <w:sz w:val="28"/>
          <w:szCs w:val="28"/>
        </w:rPr>
        <w:t>тет</w:t>
      </w:r>
    </w:p>
    <w:p>
      <w:pPr>
        <w:pStyle w:val="Normal"/>
        <w:spacing w:lineRule="auto" w:line="216"/>
        <w:ind w:hanging="0"/>
        <w:jc w:val="righ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spacing w:lineRule="auto" w:line="216"/>
        <w:ind w:hanging="0"/>
        <w:jc w:val="right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ind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2:00Z</dcterms:created>
  <dc:creator>Nauka</dc:creator>
  <dc:description/>
  <cp:keywords/>
  <dc:language>en-US</dc:language>
  <cp:lastModifiedBy>User</cp:lastModifiedBy>
  <cp:lastPrinted>2015-01-22T10:30:00Z</cp:lastPrinted>
  <dcterms:modified xsi:type="dcterms:W3CDTF">2015-01-23T08:32:00Z</dcterms:modified>
  <cp:revision>13</cp:revision>
  <dc:subject/>
  <dc:title/>
</cp:coreProperties>
</file>