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ОБЩЕГО И ПРОФЕССИ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У ВПО «ЛЕНИНГРАД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мени А.С. ПУШКИНА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ИЙ ИНСТИТУТ (ФИЛИАЛ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принять участие в работ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БЛЕМЫ РАЗВИТИЯ АГАРНЫХ ПРЕДПРИЯТИЙ И ИХ КООПЕРАТИВНОЙ ВЗАИМОСВЯЗИ»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b/>
        </w:rPr>
        <w:t>25 марта 2015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конференции – заочная. Официальный язык конференции – русский. Материалы конференции будут опубликованы в формате сборника научных статей (с присвоением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, УДК, ББК), который будет внесен в базу </w:t>
      </w:r>
      <w:r>
        <w:rPr>
          <w:rFonts w:cs="Times New Roman" w:ascii="Times New Roman" w:hAnsi="Times New Roman"/>
          <w:b/>
        </w:rPr>
        <w:t>РИНЦ</w:t>
      </w:r>
      <w:r>
        <w:rPr>
          <w:rFonts w:cs="Times New Roman" w:ascii="Times New Roman" w:hAnsi="Times New Roman"/>
        </w:rPr>
        <w:t xml:space="preserve"> и разослан автор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ко-философские вопросы современной аграрной рефор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ка, бизнес и управление в аграрной коопер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блемы взаимодействия финансового и аграрного секторов экономи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уальные вопросы теории и практики исследований аграрной коопер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уальные вопросы современного кооперативного движения в аграрной сфер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оритетные направления развития АПК в условиях рыночной экономи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операция на селе: состояние и перспективы развития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сем авторам будут выписаны </w:t>
      </w:r>
      <w:r>
        <w:rPr>
          <w:rFonts w:cs="Times New Roman" w:ascii="Times New Roman" w:hAnsi="Times New Roman"/>
          <w:b/>
        </w:rPr>
        <w:t>сертификаты</w:t>
      </w:r>
      <w:r>
        <w:rPr>
          <w:rFonts w:cs="Times New Roman" w:ascii="Times New Roman" w:hAnsi="Times New Roman"/>
        </w:rPr>
        <w:t xml:space="preserve"> участника конференци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ки на участие </w:t>
      </w:r>
      <w:r>
        <w:rPr>
          <w:rFonts w:cs="Times New Roman" w:ascii="Times New Roman" w:hAnsi="Times New Roman"/>
        </w:rPr>
        <w:t>в конферен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материалы статей</w:t>
      </w:r>
      <w:r>
        <w:rPr>
          <w:rFonts w:cs="Times New Roman" w:ascii="Times New Roman" w:hAnsi="Times New Roman"/>
        </w:rPr>
        <w:t xml:space="preserve"> принимаются до </w:t>
      </w:r>
      <w:r>
        <w:rPr>
          <w:rFonts w:cs="Times New Roman" w:ascii="Times New Roman" w:hAnsi="Times New Roman"/>
          <w:b/>
        </w:rPr>
        <w:t>10 мар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ЕГИСТРАЦИОННАЯ КАРТА</w:t>
      </w:r>
      <w:r>
        <w:rPr/>
        <w:t xml:space="preserve"> заполняется на каждого автора, так как в сборнике будет раздел «Сведения об авторах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ка на 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НПК «Проблемы развития аграрных предприятий и их кооперативной взаимосвяз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полное наименование учреждения (точное официаль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(для сотрудников вуз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на который следует выслать сборник (с указанием индек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(желательно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каждого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 экземпляров сбо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!!! </w:t>
      </w:r>
      <w:r>
        <w:rPr>
          <w:rFonts w:cs="Times New Roman" w:ascii="Times New Roman" w:hAnsi="Times New Roman"/>
          <w:b/>
          <w:i/>
          <w:u w:val="single"/>
        </w:rPr>
        <w:t>Обратите внимание</w:t>
      </w:r>
      <w:r>
        <w:rPr>
          <w:rFonts w:cs="Times New Roman" w:ascii="Times New Roman" w:hAnsi="Times New Roman"/>
        </w:rPr>
        <w:t>: если у статьи несколько авторов, то 1) регистрационная карта заполняется на каждого автора отдельно, но адрес для рассылки сборника указывается один; 2) необходимое количество экземпляров указывается только в регистрационной карте перв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кстовый редактор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/2007; формат страницы А4 (210-297 мм); поля: все – 2 см; интервал полуторный; отступ 1,25; размер шрифта  (кегль) – 14; тип шрифта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; стиль Обычный; выравнивание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рочке печатаются инициалы и фамилия автора (-ов) статьи 14 кеглем полужирным шрифтом сточными буквами, выравнивание по правому кр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й строчке печатается название статьи 14 кеглем строчными буквами полужирным шрифтом, форматирование по центру ст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пущенной строки печатается аннотация (3-4 предложения) и ключевы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пущенной строки печатается текст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и, рисунки, таблицы вставляются как внедренный объект и входят в общий объем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иблиографические ссылки в тексте даются в квадратных скобках: номер по списку, запятая, номер страницы/диапазон страниц; если есть том, то его номер указать римской цифрой перед номером страницы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 xml:space="preserve">: [5, 12] или [4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36-3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онце статьи дается в </w:t>
      </w:r>
      <w:r>
        <w:rPr>
          <w:rFonts w:cs="Times New Roman" w:ascii="Times New Roman" w:hAnsi="Times New Roman"/>
          <w:u w:val="single"/>
        </w:rPr>
        <w:t>алфавитном порядке</w:t>
      </w:r>
      <w:r>
        <w:rPr>
          <w:rFonts w:cs="Times New Roman" w:ascii="Times New Roman" w:hAnsi="Times New Roman"/>
        </w:rPr>
        <w:t xml:space="preserve"> пронумерованный перечень цитируемой литературы под рубрикой Список литературы. Список литературы следует оформлять по ГОСТ 7.0.5-2008. На все литературные источники, приведенные в списке, </w:t>
      </w: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должны быть сделаны ссылки в тексте статьи. Подстрочные сноски </w:t>
      </w:r>
      <w:r>
        <w:rPr>
          <w:rFonts w:cs="Times New Roman" w:ascii="Times New Roman" w:hAnsi="Times New Roman"/>
          <w:b/>
        </w:rPr>
        <w:t>не допускаю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ъем статьи может составлять 5-10 полных/неполных ст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втоматическая нумерация страниц </w:t>
      </w:r>
      <w:r>
        <w:rPr>
          <w:rFonts w:cs="Times New Roman" w:ascii="Times New Roman" w:hAnsi="Times New Roman"/>
          <w:b/>
        </w:rPr>
        <w:t>не допуска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располагается после текста статьи и не входит в ее общий объем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звание файла, отправляемого по е-mail, дается по фамилии первого автора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Петров-статья-заявка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териалы должны быть </w:t>
      </w:r>
      <w:r>
        <w:rPr>
          <w:rFonts w:cs="Times New Roman" w:ascii="Times New Roman" w:hAnsi="Times New Roman"/>
          <w:b/>
          <w:u w:val="single"/>
        </w:rPr>
        <w:t>тщательно выверен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отредактирова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информационно-рекламного и публицистического характера </w:t>
      </w:r>
      <w:r>
        <w:rPr>
          <w:rFonts w:cs="Times New Roman" w:ascii="Times New Roman" w:hAnsi="Times New Roman"/>
          <w:bCs/>
          <w:u w:val="single"/>
        </w:rPr>
        <w:t>не принимают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оформления тек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 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аннотации   . . . . . . . . . . . . . . . . . . . . . . . . . . . . . . . . . . . . . 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 xml:space="preserve">  . . . . . . . . . . . . . . . . . . . . . . . . . . . . . . . . . . . .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. Название рисунка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>Название таблицы</w:t>
      </w:r>
    </w:p>
    <w:tbl>
      <w:tblPr>
        <w:tblW w:w="91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Название источника. – Город.: Название издательства, год издания. – Количество страниц (числом, после которого строчная «с.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Название статьи в журнале // Название журнала. – Год выпуска. – № выпуска. – Номера страниц (диапазоном: «С. №-№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на участие в конференции составляет 800 рублей. В эту сумму включается публикация статьи объемом от 5 до 10 страниц включительно. Дополнительные страницы оплачиваются из расчета 100 рублей за 1 страницу.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50 руб. за один экземпляр. Образец квитанции будет выслан автору по электронной почте </w:t>
      </w:r>
      <w:r>
        <w:rPr>
          <w:rFonts w:cs="Times New Roman" w:ascii="Times New Roman" w:hAnsi="Times New Roman"/>
          <w:b/>
          <w:u w:val="single"/>
        </w:rPr>
        <w:t>после принятия материалов статьи к печати</w:t>
      </w:r>
      <w:r>
        <w:rPr>
          <w:rFonts w:cs="Times New Roman" w:ascii="Times New Roman" w:hAnsi="Times New Roman"/>
        </w:rPr>
        <w:t xml:space="preserve">! За счет организационного взноса также будет осуществлена рассылка сборника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я расчета стоим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взно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10 страниц (+ 100 руб. за каждую одиннадцатую, двенадцатую и т.д. страницу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иобретаемые сборники (+ 250 руб. за каждый сборник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 опла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 800-00 руб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расчета стоимости подлежит обязательному заполнению и направляется вместе  с отсканированной квитанцией об оплате в адрес Оргкомитета по электронной почте. Название данного файла, отправляемого по е-mail, дается также по фамилии первого автора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Петров-оплата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СЫЛКА МАТЕРИАЛОВ КОНФЕРЕНЦИИ УЧАСТНИКАМ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борник опубликованных материалов и сертификат об участии будут рассылаться участникам конференции по почте. Почтовые расходы по пересылке несет организационно-программный комитет конферен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10 марта 2015 г.</w:t>
      </w:r>
      <w:r>
        <w:rPr>
          <w:rFonts w:cs="Times New Roman" w:ascii="Times New Roman" w:hAnsi="Times New Roman"/>
        </w:rPr>
        <w:t xml:space="preserve"> – прием заявок на участие и материалов статей (в соответствии с обозначенными требова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15 марта 2015 г.</w:t>
      </w:r>
      <w:r>
        <w:rPr>
          <w:rFonts w:cs="Times New Roman" w:ascii="Times New Roman" w:hAnsi="Times New Roman"/>
        </w:rPr>
        <w:t xml:space="preserve"> – оплата организационного вз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5 марта 2015 г.</w:t>
      </w:r>
      <w:r>
        <w:rPr>
          <w:rFonts w:cs="Times New Roman" w:ascii="Times New Roman" w:hAnsi="Times New Roman"/>
        </w:rPr>
        <w:t xml:space="preserve"> – день проведения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апрель-май  2015 г.</w:t>
      </w:r>
      <w:r>
        <w:rPr>
          <w:rFonts w:cs="Times New Roman" w:ascii="Times New Roman" w:hAnsi="Times New Roman"/>
        </w:rPr>
        <w:t xml:space="preserve"> – издание сборника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май-июнь 2015 г.</w:t>
      </w:r>
      <w:r>
        <w:rPr>
          <w:rFonts w:cs="Times New Roman" w:ascii="Times New Roman" w:hAnsi="Times New Roman"/>
        </w:rPr>
        <w:t xml:space="preserve"> – рассылка материалов конференции участника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ый за подготовку конференц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Конев Павел Андреевич</w:t>
      </w:r>
      <w:r>
        <w:rPr>
          <w:rFonts w:cs="Times New Roman" w:ascii="Times New Roman" w:hAnsi="Times New Roman"/>
        </w:rPr>
        <w:t>, к.э.н., и. о. декана экономического факуль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АДРЕСА И ТЕЛЕФ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ш адрес</w:t>
      </w:r>
      <w:r>
        <w:rPr>
          <w:rFonts w:cs="Times New Roman" w:ascii="Times New Roman" w:hAnsi="Times New Roman"/>
        </w:rPr>
        <w:t>: 188230, Ленинградская область, г. Луга, пр. Володарского, д. 52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нтактный телефон</w:t>
      </w:r>
      <w:r>
        <w:rPr>
          <w:rFonts w:cs="Times New Roman" w:ascii="Times New Roman" w:hAnsi="Times New Roman"/>
        </w:rPr>
        <w:t xml:space="preserve">: (81372) 2-14-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konf-ekonom-luga@yandex.ru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ekonom-l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01:00Z</dcterms:created>
  <dc:creator>Ученик</dc:creator>
  <dc:description/>
  <cp:keywords/>
  <dc:language>en-US</dc:language>
  <cp:lastModifiedBy>User</cp:lastModifiedBy>
  <cp:lastPrinted>2014-12-22T14:23:00Z</cp:lastPrinted>
  <dcterms:modified xsi:type="dcterms:W3CDTF">2015-01-22T08:11:00Z</dcterms:modified>
  <cp:revision>17</cp:revision>
  <dc:subject/>
  <dc:title/>
</cp:coreProperties>
</file>