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АОУ ВПО «ЛЕНИНГРАДСКИЙ ГОСУДАРСТВЕННЫ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.С. ПУШК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ФАКУЛЬТ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ой научно-практической конферен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БЛЕМЫ ТЕОРИИ И ИСТОРИИ ГОСУДАРСТВА И ПРАВА</w:t>
      </w:r>
      <w:r>
        <w:rPr>
          <w:b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торая состоится 29 апреля 2015 г.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 участию в конференции приглашаются преподаватели, научные сотрудники, докторанты, студенты, магистранты и аспиранты учебных заведений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будут обсуждаться вопросы, связанные с проблемами теории и истории государства и права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теории государства и пра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ории отечественного государства и пра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действующего законодательства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 xml:space="preserve">до 08 апреля 2015 г. включительно </w:t>
      </w:r>
      <w:r>
        <w:rPr>
          <w:sz w:val="28"/>
          <w:szCs w:val="28"/>
        </w:rPr>
        <w:t>представить в оргкомитет заявку участника конференции и тезисы выступления (содержание см. приложение 1, 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тезисов будет проводиться на конкурсной основе. Оргкомитет оставляет за собой право отклонения материалов в случае несоблюдения требований к оформлению тезисов, а также при нарушении сроков предоставле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заинтересованных лиц принять участие 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танции метро «Московская» на авт.187 или маршрутном такси до остановки «Детскосельский бульв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ельную информацию</w:t>
      </w:r>
      <w:r>
        <w:rPr>
          <w:sz w:val="28"/>
          <w:szCs w:val="28"/>
        </w:rPr>
        <w:t xml:space="preserve"> о работе конференции, условиях участия Вы можете получить у ответственного секретаря конференции Алены Портновой по телефону: 8(981) 811 00 2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</w:t>
      </w:r>
      <w:r>
        <w:rPr>
          <w:i/>
          <w:sz w:val="28"/>
          <w:szCs w:val="28"/>
        </w:rPr>
        <w:t>конференция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firstLine="720"/>
        <w:jc w:val="right"/>
        <w:outlineLvl w:val="0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                                                                                                    Подпись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обучения,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и научные регал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г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                                                                                                  Подпись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зисы выступления должны быть набраны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оформлены с учетом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– 2; левое – 3; правое –1,5;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– 1,5;</w:t>
      </w:r>
    </w:p>
    <w:p>
      <w:pPr>
        <w:pStyle w:val="Normal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Normal"/>
        <w:jc w:val="both"/>
        <w:rPr/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верхнем углу – имя, отчество, фамилия автора, ученая степень, ученое звание, должность (без сокращений) на русском и английском язы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по центру – НАЗВАНИЕ ПРОПИСНЫМИ БУК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постранич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после знака с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portnova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5:00Z</dcterms:created>
  <dc:creator>Cooper</dc:creator>
  <dc:description/>
  <cp:keywords/>
  <dc:language>en-US</dc:language>
  <cp:lastModifiedBy>User</cp:lastModifiedBy>
  <cp:lastPrinted>2015-01-14T14:28:00Z</cp:lastPrinted>
  <dcterms:modified xsi:type="dcterms:W3CDTF">2015-02-06T06:01:00Z</dcterms:modified>
  <cp:revision>4</cp:revision>
  <dc:subject/>
  <dc:title>Уважаемые коллеги</dc:title>
</cp:coreProperties>
</file>