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 и социальных нау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ОЛИЦЫ И ПРОВИ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ВЗАИМООТНОШЕНИЙ ЦЕНТРА И РЕГИОНОВ В ИСТОРИИ РОССИИ» </w:t>
      </w:r>
      <w:r>
        <w:rPr>
          <w:sz w:val="28"/>
          <w:szCs w:val="28"/>
        </w:rPr>
        <w:t>(заочная фор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20 февраля 2015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частию в работе конференции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рия отдельных регионов страны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действие центра и регионов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кроистор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ная и центральная власть – проблемы взаимодействия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этнические элементы в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>Участникам для публикации и своевременной подготовки сборника необходимо отправить тексты статей до 31.12.2014 г. на электронный адрес:</w:t>
      </w:r>
    </w:p>
    <w:p>
      <w:pPr>
        <w:pStyle w:val="TextBody"/>
        <w:ind w:firstLine="709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76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(с пометкой «на конференцию ЛГУ»)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100 руб. за одну страницу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комитет оставляет за собой право отбора статей и докладов для публикации, причем материалы не рецензируются и не возвращаются. Материалы конференции при условии оплаты оргвзноса будут высланы по адресу за счет организаторов конфере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кандидат исторических наук Карпова В. В.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user</dc:creator>
  <dc:description/>
  <cp:keywords/>
  <dc:language>en-US</dc:language>
  <cp:lastModifiedBy>User</cp:lastModifiedBy>
  <cp:lastPrinted>2014-10-26T22:29:00Z</cp:lastPrinted>
  <dcterms:modified xsi:type="dcterms:W3CDTF">2015-01-27T10:53:00Z</dcterms:modified>
  <cp:revision>4</cp:revision>
  <dc:subject/>
  <dc:title>УВАЖАЕМЫЕ КОЛЛЕГИ</dc:title>
</cp:coreProperties>
</file>