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У ВПО Ленинградский государственный университет им. А.С. Пушк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Лужски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ФАКУЛЬТ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  <w:br/>
        <w:t xml:space="preserve">международной научно-практической конферен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ПРАКТИКА СОВРЕМЕННОЙ ЮРИДИЧЕСКОЙ НАУКИ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торая состоится 27 февраля 2015 г.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участию в Конференции приглашаются представители органов государственной власти Российской Федерации, субъектов Российской Федерации; специалисты в области юриспруденции, политические деятели, преподаватели, научные сотрудники, докторанты, аспиранты и магистранты учебных заведений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будут обсуждаться вопросы, связанные с проблемами и перспективами развития современной юридической наук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ференции предусматривает обсуждение следующих направлений заявленной темы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теории и истории прав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частного прав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и социальные права граждан и их защит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публичного прав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роблемы охраны окружающей среды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: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15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7 ФЕВРА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:</w:t>
            </w:r>
            <w:r>
              <w:rPr>
                <w:bCs/>
                <w:sz w:val="28"/>
                <w:szCs w:val="28"/>
              </w:rPr>
              <w:t xml:space="preserve"> ЛГУ им А.С. Пушкина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участников конферен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30-10: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конферен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енные слова участникам конферен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-10: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работы конференции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5-12: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-брейк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-12:3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ение работы конференции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-14:3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работы конферен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-15:30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ламент:</w:t>
            </w:r>
          </w:p>
        </w:tc>
      </w:tr>
      <w:tr>
        <w:trPr>
          <w:trHeight w:val="35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лады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5 минут</w:t>
            </w:r>
          </w:p>
        </w:tc>
      </w:tr>
      <w:tr>
        <w:trPr>
          <w:trHeight w:val="35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ение докладов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0 минут</w:t>
            </w:r>
          </w:p>
        </w:tc>
      </w:tr>
    </w:tbl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 xml:space="preserve">до 06 февраля 2015 г. включительно </w:t>
      </w:r>
      <w:r>
        <w:rPr>
          <w:sz w:val="28"/>
          <w:szCs w:val="28"/>
        </w:rPr>
        <w:t>представить в оргкомитет заявку участника конференции и тезисы выступления (содержание см. приложение 1, 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планируется опубликовать после работы конференц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оимость участия в конференции</w:t>
      </w:r>
      <w:r>
        <w:rPr>
          <w:sz w:val="28"/>
          <w:szCs w:val="28"/>
        </w:rPr>
        <w:t xml:space="preserve"> (включая одну публикацию объёмом 5 страниц) составляет 8</w:t>
      </w:r>
      <w:r>
        <w:rPr>
          <w:bCs/>
          <w:sz w:val="28"/>
          <w:szCs w:val="28"/>
        </w:rPr>
        <w:t xml:space="preserve">00 руб. За каждую страницу публикации объёмом более 5 страниц стоимость орг. взноса увеличивается на 10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ем внимание на то, что </w:t>
      </w:r>
      <w:r>
        <w:rPr>
          <w:b/>
          <w:sz w:val="28"/>
          <w:szCs w:val="28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тезисов будет проводиться на конкурсной основе. Оргкомитет оставляет за собой право отклонения материалов в случае несоблюдения требований к оформлению тезисов, а также при нарушении сроков предоставле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заинтересованных лиц принять участие 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 Пушкин, Петербургское шоссе, д.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танции метро «Московская» на авт.187 или маршрутном такси до остановки «Детскосельский бульва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ельную информацию</w:t>
      </w:r>
      <w:r>
        <w:rPr>
          <w:sz w:val="28"/>
          <w:szCs w:val="28"/>
        </w:rPr>
        <w:t xml:space="preserve"> о работе конференции, условиях участия Вы можете получить у ответственного секретаря конференции Алены Андреевны Портновой по телефону: 8(981) 811 00 2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r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rtn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</w:t>
      </w:r>
      <w:r>
        <w:rPr>
          <w:i/>
          <w:sz w:val="28"/>
          <w:szCs w:val="28"/>
        </w:rPr>
        <w:t>конференция</w:t>
      </w:r>
      <w:r>
        <w:rPr>
          <w:sz w:val="28"/>
          <w:szCs w:val="28"/>
        </w:rPr>
        <w:t xml:space="preserve">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firstLine="720"/>
        <w:jc w:val="right"/>
        <w:outlineLvl w:val="0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left="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участия: 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а                                                                                                  Подпись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зисы выступления должны быть набраны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оформлены с учетом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 – 2; левое – 3; правое –1,5;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– 1,5;</w:t>
      </w:r>
    </w:p>
    <w:p>
      <w:pPr>
        <w:pStyle w:val="Normal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Normal"/>
        <w:jc w:val="both"/>
        <w:rPr/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м верхнем углу – имя, отчество, фамилия автора, ученая степень, ученое звание, должность (без сокращений) на русском и английском язы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по центру – НАЗВАНИЕ ПРОПИСНЫМИ БУК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постранич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после знака с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portnova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7:00Z</dcterms:created>
  <dc:creator>Cooper</dc:creator>
  <dc:description/>
  <cp:keywords/>
  <dc:language>en-US</dc:language>
  <cp:lastModifiedBy>User</cp:lastModifiedBy>
  <cp:lastPrinted>2015-01-14T14:28:00Z</cp:lastPrinted>
  <dcterms:modified xsi:type="dcterms:W3CDTF">2015-01-14T18:11:00Z</dcterms:modified>
  <cp:revision>3</cp:revision>
  <dc:subject/>
  <dc:title>Уважаемые коллеги</dc:title>
</cp:coreProperties>
</file>