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ГРАДСКИЙ ГОСУДАРСТВЕННЫЙ УНИВЕРСИТ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стории и социальных нау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сероссийской научной конференции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ДИЦИИ МЕСТНОГО САМОУПРАВЛЕНИЯ В РОСС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50-ЛЕТИЮ ЗЕМСКОЙ РЕФОРМЫ»,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которая состоится </w:t>
      </w:r>
      <w:r>
        <w:rPr>
          <w:b/>
          <w:i/>
          <w:szCs w:val="28"/>
        </w:rPr>
        <w:t>30 мая 2014 г</w:t>
      </w:r>
      <w:r>
        <w:rPr>
          <w:szCs w:val="28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работе конференции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, политологи, экономисты, филологи, литературоведы, юристы, культурологи, философы, представители общественных организаций и органов государственной власти и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, включает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новление и развитие земского самоуправления в Росс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анализ избирательного законодательства и история выборов в России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аимодействие местных и центральных органов власти в истории России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асть и народ: проблемы взаимодействия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ная власть и повседневная жизнь и быт люде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местное самоуправление на современном этапе развития России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местного самоуправления: европейский опыт и отечественные тради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 xml:space="preserve">Условия участия: </w:t>
      </w:r>
      <w:r>
        <w:rPr>
          <w:sz w:val="24"/>
        </w:rPr>
        <w:t xml:space="preserve">для своевременной подготовки сборника участникам необходимо отправить тексты статей до </w:t>
      </w:r>
      <w:r>
        <w:rPr>
          <w:b/>
          <w:sz w:val="24"/>
        </w:rPr>
        <w:t>01.05.2014</w:t>
      </w:r>
      <w:r>
        <w:rPr>
          <w:sz w:val="24"/>
        </w:rPr>
        <w:t xml:space="preserve"> г. на электронный адрес:</w:t>
      </w:r>
      <w:bookmarkStart w:id="0" w:name="clb790259"/>
      <w:r>
        <w:rPr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shd w:fill="FFFFFF" w:val="clear"/>
          </w:rPr>
          <w:t>zemstvo.lgu@mail.ru</w:t>
        </w:r>
      </w:hyperlink>
      <w:bookmarkEnd w:id="0"/>
      <w:r>
        <w:rPr/>
        <w:t xml:space="preserve"> </w:t>
      </w:r>
      <w:r>
        <w:rPr>
          <w:sz w:val="24"/>
        </w:rPr>
        <w:t xml:space="preserve">(с пометкой «на конференцию ЛГУ»)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, автоматические (12 кегель)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ть </w:t>
      </w:r>
      <w:r>
        <w:rPr>
          <w:b/>
          <w:sz w:val="24"/>
        </w:rPr>
        <w:t>в тексте</w:t>
      </w:r>
      <w:r>
        <w:rPr>
          <w:sz w:val="24"/>
        </w:rPr>
        <w:t xml:space="preserve"> автоматическую расстановку переносов, таблицы, рисунки и список литературы. Перед статьей должны содержаться следующие данные: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 Далее указывается название доклад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взнос за участие в конференции (включая одну публикацию) составляет </w:t>
      </w:r>
      <w:r>
        <w:rPr>
          <w:b/>
          <w:sz w:val="24"/>
          <w:szCs w:val="24"/>
        </w:rPr>
        <w:t xml:space="preserve">100 руб. за одну страницу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комитет оставляет за собой право отбора статей и докладов для публикации, причем материалы не рецензируются и не возвращаются. Материалы конференции, при условии оплаты оргвзноса, будут высланы по адресу за счет организаторов конферен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Ответственная за сбор материалов конференции – Иванова Ольга Александровна.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0:00Z</dcterms:created>
  <dc:creator>Veronika</dc:creator>
  <dc:description/>
  <cp:keywords/>
  <dc:language>en-US</dc:language>
  <cp:lastModifiedBy>User</cp:lastModifiedBy>
  <cp:lastPrinted>2013-10-21T19:56:00Z</cp:lastPrinted>
  <dcterms:modified xsi:type="dcterms:W3CDTF">2014-03-21T19:18:00Z</dcterms:modified>
  <cp:revision>18</cp:revision>
  <dc:subject/>
  <dc:title>УВАЖАЕМЫЕ КОЛЛЕГИ</dc:title>
</cp:coreProperties>
</file>