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ЩЕГО И ПРОФЕССИОНАЛЬНОГО ОБРАЗОВАНИЯ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ОУ ВПО «ЛЕНИНГРАДСКИЙ ГОСУДАРСТВЕННЫЙ УНИВЕРСИ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А. С. ПУШКИ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БУРГСКИЙ ФИЛИ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глашает принять участие в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региональной научно-практической конферен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СИХОЛОГИЧЕСКИЕ, ЭКОНОМИЧЕСКИЕ И УПРАВЛЕНЧЕСКИЕ АСПЕКТЫ ОБРАЗОВАТЕЛЬНО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ЯТЕЛЬН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очная форма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торая состоится 24 – 25 мая 2014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конференции приглашаются специалисты образовательных учреждений, студенты и аспиранты вузов, руководители и сотрудники служб управления персоналом государственных  и предпринимательских организаций. 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ОСНОВНЫЕ НАПРАВЛЕНИЯ РАБОТ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сихология обучения в современной школе. </w:t>
      </w:r>
      <w:r>
        <w:rPr>
          <w:sz w:val="26"/>
          <w:szCs w:val="26"/>
        </w:rPr>
        <w:t>Психологические аспекты взаимодействия в образовательной среде. Особенности адаптации к различным образовательным программам. Организация психологического сопровождения в образовательном процессе. Коммуникативная компетентность современного педагога. Внеучебная активность и формирование учебно-познавательной моти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сихология развития современного человек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образовательной среде.</w:t>
      </w:r>
      <w:r>
        <w:rPr>
          <w:sz w:val="26"/>
          <w:szCs w:val="26"/>
        </w:rPr>
        <w:t xml:space="preserve"> Поликультурное образование: психологический аспект. Формирование и развитие социальной толерантности. Возрастные особенности и формирование поликультурной личности. Эмоционально – нравственное развитие на различных ступенях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бучение: современное состояние, проблемы и перспективы. </w:t>
      </w:r>
      <w:r>
        <w:rPr>
          <w:bCs/>
          <w:sz w:val="26"/>
          <w:szCs w:val="26"/>
        </w:rPr>
        <w:t>Обучение специалистов в системе непрерывного образования. Роль образовательной среды в развитии личности. Проблемы образования в средней и высшей школе в системе непрерывного обучения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блема качест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еднего и высшего образования на современном этапе</w:t>
      </w:r>
      <w:r>
        <w:rPr>
          <w:sz w:val="26"/>
          <w:szCs w:val="26"/>
        </w:rPr>
        <w:t>. Проблема качества образования как проблема контроля и оценки образовательной деятельности. Качество образовательных услуг. Совершенствование образовательных услуг, образовательных программ и результатов образовательной деятельности. Технологии управления образовательными системами и процессами (управленческие технологии в образовании). Конкурентоспособность образования. Процессный подход как основа управления качеством образовательной деятельности. Готовность современного специалиста к профессиональной деятельности с учетом новых целей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Управление системой </w:t>
      </w:r>
      <w:r>
        <w:rPr>
          <w:b/>
          <w:sz w:val="26"/>
          <w:szCs w:val="26"/>
        </w:rPr>
        <w:t xml:space="preserve">высшего, среднего специального, среднего (полного) общего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 в современных условиях.</w:t>
      </w:r>
      <w:r>
        <w:rPr>
          <w:sz w:val="26"/>
          <w:szCs w:val="26"/>
        </w:rPr>
        <w:t xml:space="preserve"> Структура управления факторами образовательной деятельности. Профессионально-психологический отбор персонала образовательных учреждений. Мотивация управленческой деятельности в современ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фессиональное развитие менеджера в образовательной среде. </w:t>
      </w:r>
      <w:r>
        <w:rPr>
          <w:sz w:val="26"/>
          <w:szCs w:val="26"/>
        </w:rPr>
        <w:t>Управление образовательными системами: менеджмент, маркетинг, человеческие ресурсы. Профессиональные качества личности современного менеджера образования и стиль его руководства. Комплексный подход к проблеме развития профессионально важных качеств менеджера в образовательной среде: управленческий, экономический и психологический аспекты. Развитие профессионального потенциала менеджеров в системе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нформационные технологии</w:t>
      </w:r>
      <w:r>
        <w:rPr>
          <w:sz w:val="26"/>
          <w:szCs w:val="26"/>
        </w:rPr>
        <w:t xml:space="preserve"> в решении проблем качества образования. Современные информационные технологии в образовательной деятельности. Технологии дистанционного обучения. Инструментальные средства разработки электронных учебных материалов. Организация обучения учащихся, студентов с использованием информацион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нтерактивные технологии</w:t>
      </w:r>
      <w:r>
        <w:rPr>
          <w:sz w:val="26"/>
          <w:szCs w:val="26"/>
        </w:rPr>
        <w:t xml:space="preserve"> обучения (на разных ступенях образования). Техническое обеспечение учебного процесса. Новые аспекты информационно-методического обеспечения процесса обучения. Информационно-телекоммуникационные системы в образовании. Теоретические и практические аспекты организации обучения с помощью интерактив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мпетентностный подход</w:t>
      </w:r>
      <w:r>
        <w:rPr>
          <w:sz w:val="26"/>
          <w:szCs w:val="26"/>
        </w:rPr>
        <w:t xml:space="preserve"> в образовании и в подготовке современного специалиста. Особенности требований к компетенциям руководителя образовательного учреждения в условиях инновационной экономики. Психолого-педагогические особенности профессиональной компетентности преподавателя. Компетентностный подход в процессе профессиональной подготовки. Мотивационные факторы развития самообразовательной компетентности учащихся и студ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аркетинг в системе высшего образования. </w:t>
      </w:r>
      <w:r>
        <w:rPr>
          <w:sz w:val="26"/>
          <w:szCs w:val="26"/>
        </w:rPr>
        <w:t>Высшее образование: рынок услуг и оценка качества образования. Сегментирование рынка образовательных услуг. Особенности применения маркетинга в сфере образования. Стратегии маркетинга образовательных услуг. Реклама на рынке образовате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Бренд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бразовательного  учебного заведения. </w:t>
      </w:r>
      <w:r>
        <w:rPr>
          <w:sz w:val="26"/>
          <w:szCs w:val="26"/>
        </w:rPr>
        <w:t>Особенности формирования бренда учебных заведений с учетом фактора организационной культуры. Бренд образовательного учреждения как фактор обеспечения его конкурентоспособности. Особенности психологического воздействия на  эффективность формирования бренда учебного заведения.</w:t>
      </w:r>
    </w:p>
    <w:p>
      <w:pPr>
        <w:pStyle w:val="Normal"/>
        <w:ind w:firstLine="6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работе конференции необходимо в срок </w:t>
      </w:r>
      <w:r>
        <w:rPr>
          <w:b/>
          <w:sz w:val="26"/>
          <w:szCs w:val="26"/>
        </w:rPr>
        <w:t>до 21 мая 2014 года</w:t>
      </w:r>
      <w:r>
        <w:rPr>
          <w:sz w:val="26"/>
          <w:szCs w:val="26"/>
        </w:rPr>
        <w:t xml:space="preserve"> направить в оргкомитет следующие материалы в электронном виде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eflengu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заявку</w:t>
      </w:r>
      <w:r>
        <w:rPr>
          <w:sz w:val="26"/>
          <w:szCs w:val="26"/>
        </w:rPr>
        <w:t xml:space="preserve"> по форме, приведённой в приложении 1 (файл </w:t>
      </w:r>
      <w:r>
        <w:rPr>
          <w:b/>
          <w:sz w:val="26"/>
          <w:szCs w:val="26"/>
        </w:rPr>
        <w:t>Фамилия_Заявка.</w:t>
      </w:r>
      <w:r>
        <w:rPr>
          <w:b/>
          <w:sz w:val="26"/>
          <w:szCs w:val="26"/>
          <w:lang w:val="en-US"/>
        </w:rPr>
        <w:t>doc</w:t>
      </w:r>
      <w:r>
        <w:rPr>
          <w:b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/>
          <w:sz w:val="26"/>
          <w:szCs w:val="26"/>
        </w:rPr>
        <w:t>статью</w:t>
      </w:r>
      <w:r>
        <w:rPr>
          <w:sz w:val="26"/>
          <w:szCs w:val="26"/>
        </w:rPr>
        <w:t xml:space="preserve">, подготовленную в соответствии с требованиями, изложенными в приложении 2 (файл </w:t>
      </w:r>
      <w:r>
        <w:rPr>
          <w:b/>
          <w:bCs/>
          <w:sz w:val="26"/>
          <w:szCs w:val="26"/>
        </w:rPr>
        <w:t>Фамилия.</w:t>
      </w:r>
      <w:r>
        <w:rPr>
          <w:b/>
          <w:bCs/>
          <w:sz w:val="26"/>
          <w:szCs w:val="26"/>
          <w:lang w:val="en-US"/>
        </w:rPr>
        <w:t>doc</w:t>
      </w:r>
      <w:r>
        <w:rPr>
          <w:sz w:val="26"/>
          <w:szCs w:val="26"/>
        </w:rPr>
        <w:t>);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трёх суток Оргкомитет ответит Вам о получении заявки. Если этого не произойдёт, повторите отправку или позвоните по указанным ниже телефонным номерам. </w:t>
      </w:r>
      <w:r>
        <w:rPr>
          <w:bCs/>
          <w:sz w:val="26"/>
          <w:szCs w:val="26"/>
        </w:rPr>
        <w:t>Оргкомитет оставляет за собой право отбора статей и докладов для публикации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чем</w:t>
      </w:r>
      <w:r>
        <w:rPr>
          <w:sz w:val="26"/>
          <w:szCs w:val="26"/>
        </w:rPr>
        <w:t xml:space="preserve"> материалы не рецензируются и не возвращаются. Публикация материалов производится при условии полной предоплаты стоимости участия в конференции. Обращаем внимание на то, что </w:t>
      </w:r>
      <w:r>
        <w:rPr>
          <w:bCs/>
          <w:sz w:val="26"/>
          <w:szCs w:val="26"/>
        </w:rPr>
        <w:t>перечисление денег должно осуществляться только после получения автором подтверждения о том, что материалы приняты к печати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кация материалов конференц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ник материалов конференции будет выпущен Оргкомитетом в течение одного месяца с даты окончания приёма заявок об участии в конференции в соответствии с требованиями Российской книжной палаты. </w:t>
      </w:r>
      <w:r>
        <w:rPr>
          <w:b/>
          <w:sz w:val="26"/>
          <w:szCs w:val="26"/>
        </w:rPr>
        <w:t>Стоимость участия в конференции</w:t>
      </w:r>
      <w:r>
        <w:rPr>
          <w:sz w:val="26"/>
          <w:szCs w:val="26"/>
        </w:rPr>
        <w:t xml:space="preserve"> (включая публикацию в сборнике) – </w:t>
      </w:r>
      <w:r>
        <w:rPr>
          <w:b/>
          <w:sz w:val="26"/>
          <w:szCs w:val="26"/>
        </w:rPr>
        <w:t>120 рублей</w:t>
      </w:r>
      <w:r>
        <w:rPr>
          <w:sz w:val="26"/>
          <w:szCs w:val="26"/>
        </w:rPr>
        <w:t xml:space="preserve"> за каждую полную и неполную страницу. Реквизиты для оплаты будут направлены авторам материалов, принятых к публикации. Авторам каждой статьи, опубликованной в сборнике материалов конференции, будет вручён один экземпляр сборника (либо лично, либо почтовым отправлением). В случае необходимости получения дополнительных экземпляров следует произвести дополнительную оплату в размере </w:t>
      </w:r>
      <w:r>
        <w:rPr>
          <w:b/>
          <w:sz w:val="26"/>
          <w:szCs w:val="26"/>
        </w:rPr>
        <w:t>300</w:t>
      </w:r>
      <w:r>
        <w:rPr>
          <w:sz w:val="26"/>
          <w:szCs w:val="26"/>
        </w:rPr>
        <w:t xml:space="preserve"> рублей за один экземпля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конференци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03"/>
        <w:gridCol w:w="180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учёная степень, 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звание стат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чтовый адрес (</w:t>
            </w:r>
            <w:r>
              <w:rPr>
                <w:b/>
                <w:bCs/>
                <w:sz w:val="26"/>
                <w:szCs w:val="26"/>
              </w:rPr>
              <w:t>с указанием индекса отделения связи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лать сборник на указанный адрес (да, 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буемое количество дополнительных экземпляров сбор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материалам, представляемым на конференцию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Формат</w:t>
      </w:r>
      <w:r>
        <w:rPr>
          <w:sz w:val="26"/>
          <w:szCs w:val="26"/>
        </w:rPr>
        <w:t xml:space="preserve">: файл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имя файла – фамилия первого автора (по-русски); размер бумаги – А4; ориентация книжная; поля – по 2 см со всех сторон; выравнивание – по ширине; шрифт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; размер шрифта – 14 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</w:rPr>
        <w:t>; междустрочный интервал – полуторный; отступ первой строки абзаца 1,25 см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труктура</w:t>
      </w:r>
      <w:r>
        <w:rPr>
          <w:sz w:val="26"/>
          <w:szCs w:val="26"/>
        </w:rPr>
        <w:t xml:space="preserve">: название (прописные буквы, 16 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</w:rPr>
        <w:t xml:space="preserve">, полужирный, по центру); в следующей строке – инициалы и фамилия автора (авторов), строчными 16 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</w:rPr>
        <w:t xml:space="preserve">, по центру; в следующей строке – полное название организации, город (населённый пункт), строчными  14 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</w:rPr>
        <w:t>, курсив, по центру; после интервала в одну строку – текст статьи; ссылки на источники приводятся в тексте в круглых скобках, список литературы не допускаетс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Графические объекты</w:t>
      </w:r>
      <w:r>
        <w:rPr>
          <w:sz w:val="26"/>
          <w:szCs w:val="26"/>
        </w:rPr>
        <w:t xml:space="preserve">: рисунки в чёрно-белом исполнении; толщина линий и размер точек должны обеспечивать их  отчётливую идентификацию при печати; шрифт текста на рисунках – не менее 8 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</w:rPr>
        <w:t xml:space="preserve">; подрисуночные надписи – 10 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</w:rPr>
        <w:t xml:space="preserve">, полужирный, по центру; размеры рисунка – не более 110 х 170 мм; фотографии не допускаются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Таблицы</w:t>
      </w:r>
      <w:r>
        <w:rPr>
          <w:sz w:val="26"/>
          <w:szCs w:val="26"/>
        </w:rPr>
        <w:t xml:space="preserve">: заголовок 10 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</w:rPr>
        <w:t xml:space="preserve">, полужирный, по центру, перед таблицей; текст в таблице – не менее 8 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Объём статьи </w:t>
      </w:r>
      <w:r>
        <w:rPr>
          <w:sz w:val="26"/>
          <w:szCs w:val="26"/>
        </w:rPr>
        <w:t>– не более 8 стран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Оргкомит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20062, г. Екатеринбург, ул. Первомайская, д. 77, корп. Х, второй этаж, ЕФ ЛГУ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лефон /факс</w:t>
      </w:r>
      <w:r>
        <w:rPr>
          <w:sz w:val="26"/>
          <w:szCs w:val="26"/>
        </w:rPr>
        <w:t>: +7-343-287-09-32;   +7-343-287-09-4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flengu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08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lengu@mail.ru" TargetMode="External"/><Relationship Id="rId3" Type="http://schemas.openxmlformats.org/officeDocument/2006/relationships/hyperlink" Target="mailto:eflengu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31:00Z</dcterms:created>
  <dc:creator>Anatoly</dc:creator>
  <dc:description/>
  <cp:keywords/>
  <dc:language>en-US</dc:language>
  <cp:lastModifiedBy>Admin</cp:lastModifiedBy>
  <cp:lastPrinted>2014-01-15T16:38:00Z</cp:lastPrinted>
  <dcterms:modified xsi:type="dcterms:W3CDTF">2014-03-05T20:01:00Z</dcterms:modified>
  <cp:revision>13</cp:revision>
  <dc:subject/>
  <dc:title>ИНФОРМАЦИОННОЕ ПИСЬМО </dc:title>
</cp:coreProperties>
</file>