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туденческой научн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«МАТЕМАТИКА И ЕЕ ПРИЛОЖЕНИЯ»,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29 апрел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матический анализ, теория функций и дифференциальные уравнения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лгебра, математическая логика и дискрет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 вероятностей и математическая статис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матическое моделирование в фундаментальных и прикладных исследованиях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числитель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методики преподавания математики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компьютерный текст </w:t>
      </w:r>
      <w:r>
        <w:rPr>
          <w:b/>
          <w:sz w:val="28"/>
          <w:szCs w:val="28"/>
        </w:rPr>
        <w:t>не более трех</w:t>
      </w:r>
      <w:r>
        <w:rPr>
          <w:sz w:val="28"/>
          <w:szCs w:val="28"/>
        </w:rPr>
        <w:t xml:space="preserve"> страниц должен быть набран </w:t>
      </w:r>
      <w:r>
        <w:rPr>
          <w:b/>
          <w:sz w:val="28"/>
          <w:szCs w:val="28"/>
        </w:rPr>
        <w:t>14 кеглем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докладов просим представить на кафедру высшей математики (ауд. 103Б) или прислать 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fmat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22 апреля 2014 года</w:t>
      </w:r>
      <w:r>
        <w:rPr>
          <w:sz w:val="28"/>
          <w:szCs w:val="28"/>
        </w:rPr>
        <w:t xml:space="preserve">. Статьи, поступившие после 22 апреля 2011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ш адрес:</w:t>
      </w:r>
      <w:r>
        <w:rPr>
          <w:i/>
          <w:sz w:val="28"/>
          <w:szCs w:val="28"/>
        </w:rPr>
        <w:t xml:space="preserve"> 196605, Санкт-Петербург, г. Пушкин, Петербургское шоссе, д. 10. кафедра высшей математики, ауд. № 103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о работе конференции и участии Вы можете получить по телефону (кафедра высшей математики) или по электронной поч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(812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70-57-74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 kafmath@yandex.ru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2"/>
        <w:spacing w:before="0" w:after="1200"/>
        <w:ind w:left="425" w:hanging="0"/>
        <w:jc w:val="right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ка и ее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User</dc:creator>
  <dc:description/>
  <cp:keywords/>
  <dc:language>en-US</dc:language>
  <cp:lastModifiedBy>Admin</cp:lastModifiedBy>
  <cp:lastPrinted>2011-04-05T09:26:00Z</cp:lastPrinted>
  <dcterms:modified xsi:type="dcterms:W3CDTF">2014-03-03T17:17:00Z</dcterms:modified>
  <cp:revision>11</cp:revision>
  <dc:subject/>
  <dc:title>УВАЖАЕМЫЕ КОЛЛЕГИ</dc:title>
</cp:coreProperties>
</file>