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ЕНИНГРАДСКИЙ ГОСУДАРСТВЕННЫЙ  УНИВЕРСИТЕТ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мен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.С.ПУШКИН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акультет философии, культурологи и искусств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федра музыкальных дисципли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глашает принять участие в работе студенческой научно–практической конференции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течественные композиторы в современной музыкальной педагогике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 ноября 2015 года в 15.0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мен научно-практической информацией и творческим опытом в области музыкального искусства и музыкальной педагогики студентов и аспирантов высших учебных заведений 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творчество отечественных композиторов в аспекте музыкальной педагог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стреча с композитором Сергеем Петровичем Баневиче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доклады, исполнение, комментарии к произведениям композитора Сергея Петровича Баневича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яв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сим присылать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muzlg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ru</w:t>
        </w:r>
      </w:hyperlink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лефон</w:t>
      </w:r>
      <w:r>
        <w:rPr>
          <w:rFonts w:cs="Times New Roman" w:ascii="Times New Roman" w:hAnsi="Times New Roman"/>
          <w:sz w:val="28"/>
          <w:szCs w:val="28"/>
          <w:lang w:eastAsia="ar-SA"/>
        </w:rPr>
        <w:t>: 8 (812) 337-68-49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ственный за конференцию</w:t>
      </w:r>
      <w:r>
        <w:rPr>
          <w:rFonts w:cs="Times New Roman" w:ascii="Times New Roman" w:hAnsi="Times New Roman"/>
          <w:sz w:val="28"/>
          <w:szCs w:val="28"/>
          <w:lang w:eastAsia="ar-SA"/>
        </w:rPr>
        <w:t>: Самсонова Татьяна Петровна (тел. 8-921-873-51-46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сто проведения конферен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: Ленинградский государственный университет имени А.С. Пушкина, кафедра музыкальных дисциплин, пос. Горбунки, учебный корпус университета, Актовый зал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 ноября  2015г., в 15.00 часов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зд от метро проспект Ветеранов, автобус 486 В до кольца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глашаем всех желающих принять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l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9:00Z</dcterms:created>
  <dc:creator>user</dc:creator>
  <dc:description/>
  <dc:language>en-US</dc:language>
  <cp:lastModifiedBy>Алексей Юрьевич Грабовенко</cp:lastModifiedBy>
  <dcterms:modified xsi:type="dcterms:W3CDTF">2015-10-26T10:19:00Z</dcterms:modified>
  <cp:revision>2</cp:revision>
  <dc:subject/>
  <dc:title>ЛЕНИНГРАДСКИЙ ГОСУДАРСТВЕННЫЙ  УНИВЕРСИТЕТ</dc:title>
</cp:coreProperties>
</file>