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т принять участие в работе 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международной научной конферен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КТУАЛЬНЫЕ ПРОБЛ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ОРИИ И МЕТОДОЛОГИИ НАУКИ О ЯЗЫКЕ» (заочная форма),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>которая состоится 29  апреля 20</w:t>
      </w:r>
      <w:r>
        <w:rPr>
          <w:b/>
          <w:i/>
          <w:color w:val="000000"/>
          <w:sz w:val="26"/>
          <w:szCs w:val="26"/>
          <w:lang w:val="en-US"/>
        </w:rPr>
        <w:t>14</w:t>
      </w:r>
      <w:r>
        <w:rPr>
          <w:b/>
          <w:i/>
          <w:color w:val="000000"/>
          <w:sz w:val="26"/>
          <w:szCs w:val="26"/>
        </w:rPr>
        <w:t xml:space="preserve"> года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етические проблемы языков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проблемы когнитивной лингв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ные типы дискурса и их лингвистические, экстралингвистически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ладная компьютерная лингвистика и моделирование языков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я преподавания иностранных языков в высших учебных заведениях разного тип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ференции будут включены в Российский индекс научного цитирования (РИНЦ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олжен быть представлен тремя файлам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Стать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ъем статьи не менее 18 и не более 26 тыс. знаков с пробелами. Поля по 2,0 см; красная строка – 1,0 см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для основного текста размер шрифта – 14 кегль, межстрочный интервал – 1,5 пт.; для литературы и примечаний – 12 кегль, межстрочный интервал – 1,0 п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сылки на литературу оформляются в тексте в квадратных скобках. Например: [5, с. 56–57]. Список литературы (по алфавиту) помещается после текста стат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 печатается в правом верхнем углу страницы над названием стат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евом верхнем углу страницы над названием статьи печатается присвоенный статье УДК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ефера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и Ф. И. О. авторов на русском и английском язы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ю статьи на русском и английском языках объемом 300–350 знаков с пробе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и словосочетания (7–10 слов) на русском и английском языка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б автор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держат фамилию, имя, отчество полностью, место работы, должность, ученую степень, звание, почтовый адрес, электронный адрес, контактный телеф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несоблюдения настоящих требований редакционная коллегия вправе не рассматривать руко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ю, оформленную в соответствии с прилагаемыми требованиями, мож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ать по почте в виде распечатанного текста с обязательным приложением электронного варианта по адресу: 196605, Санкт-Петербург, г. Пушкин, Петербургское шоссе, 10. кафедра иностранных языков, каб. 23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gnitiv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татьи просим прислать по адресу электронной почты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ve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gnitiv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6"/>
          <w:szCs w:val="26"/>
        </w:rPr>
        <w:t xml:space="preserve"> (с пометкой «актуальные проблемы») не позднее </w:t>
      </w:r>
      <w:r>
        <w:rPr>
          <w:b/>
          <w:color w:val="993366"/>
          <w:sz w:val="26"/>
          <w:szCs w:val="26"/>
        </w:rPr>
        <w:t>1 апреля 2014 год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Статьи, поступившие после 1 апреля 2014 года, не публикуются и не возвращаются. Материалы информационно-рекламного и публицистического характера не принимаютс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тбора статей для публикации, причем материалы не рецензируются и не возвращаю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</w:t>
      </w:r>
      <w:r>
        <w:rPr>
          <w:b/>
          <w:sz w:val="26"/>
          <w:szCs w:val="26"/>
        </w:rPr>
        <w:t>одной публикации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1000 рублей</w:t>
      </w:r>
      <w:r>
        <w:rPr>
          <w:sz w:val="26"/>
          <w:szCs w:val="26"/>
        </w:rPr>
        <w:t xml:space="preserve"> за 5 страниц текста (стоимость </w:t>
      </w:r>
      <w:r>
        <w:rPr>
          <w:b/>
          <w:sz w:val="26"/>
          <w:szCs w:val="26"/>
        </w:rPr>
        <w:t>одного экземпляра</w:t>
      </w:r>
      <w:r>
        <w:rPr>
          <w:sz w:val="26"/>
          <w:szCs w:val="26"/>
        </w:rPr>
        <w:t xml:space="preserve"> сборника, </w:t>
      </w:r>
      <w:r>
        <w:rPr>
          <w:b/>
          <w:sz w:val="26"/>
          <w:szCs w:val="26"/>
        </w:rPr>
        <w:t>без расх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рассылку</w:t>
      </w:r>
      <w:r>
        <w:rPr>
          <w:sz w:val="26"/>
          <w:szCs w:val="26"/>
        </w:rPr>
        <w:t xml:space="preserve"> авторам), каждая последующая страница – </w:t>
      </w:r>
      <w:r>
        <w:rPr>
          <w:b/>
          <w:sz w:val="26"/>
          <w:szCs w:val="26"/>
        </w:rPr>
        <w:t>100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ики материалов высылаются авторам при оплате </w:t>
      </w:r>
      <w:r>
        <w:rPr>
          <w:b/>
          <w:sz w:val="26"/>
          <w:szCs w:val="26"/>
        </w:rPr>
        <w:t>почтовых расходов</w:t>
      </w:r>
      <w:r>
        <w:rPr>
          <w:sz w:val="26"/>
          <w:szCs w:val="26"/>
        </w:rPr>
        <w:t xml:space="preserve">: по России – 100 руб., для иностранных граждан – 300 руб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бращаем внимание на то, что </w:t>
      </w:r>
      <w:r>
        <w:rPr>
          <w:b/>
          <w:sz w:val="26"/>
          <w:szCs w:val="26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. Бланк квитанции для оплаты с банковскими реквизитами университета будет выслан вместе с подтверждением, что статья принята к печат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можно получить по телефону </w:t>
      </w:r>
      <w:r>
        <w:rPr>
          <w:b/>
          <w:sz w:val="26"/>
          <w:szCs w:val="26"/>
        </w:rPr>
        <w:t>8 (812) 451-94-1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ргкомит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1:00Z</dcterms:created>
  <dc:creator>d124</dc:creator>
  <dc:description/>
  <cp:keywords/>
  <dc:language>en-US</dc:language>
  <cp:lastModifiedBy>Admin</cp:lastModifiedBy>
  <dcterms:modified xsi:type="dcterms:W3CDTF">2014-02-27T19:47:00Z</dcterms:modified>
  <cp:revision>5</cp:revision>
  <dc:subject/>
  <dc:title>КОМИТЕТ ОБЩЕГО И ПРОФЕССИОНАЛЬНОГО ОБРАЗОВАНИЯ</dc:title>
</cp:coreProperties>
</file>