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ЩЕГО И ПРОФЕССИ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У ВПО «ЛЕНИНГРАД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и А.С. ПУШКИНА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ИНСТИТУТ (ФИЛИА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нять участие в работе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ЛУЖСКИЕ НАУЧНЫЕ ЧТ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ОЕ НАУЧНОЕ ЗНАНИЕ: ТЕОРИЯ И ПРАКТИКА»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22 мая 201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конференции – заочная. Официальный язык конференции – русский. Материалы конференции будут опубликованы в формате сборника научных статей (с присвоением библиотечных индексов УДК, ББК и международного стандартного книжного номера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) и разосланы авторам. Электронная копия печатного сборника материалов конференции будет располагаться на сайте филиала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il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PDF-формат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логия, региональные ресурсы и биотехнолог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ка, бизнес и управл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чимые вопросы истории, философии, политологии и социолог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уальные вопросы теории и практики филологических исследова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сударство и право: вопросы теории и практи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временная педагогика и образовательные технолог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уальные вопросы современной медицины и фарм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ндшафтная архитектура, декоративное искусство и дизайн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сем авторам будут выписаны </w:t>
      </w:r>
      <w:r>
        <w:rPr>
          <w:rFonts w:cs="Times New Roman" w:ascii="Times New Roman" w:hAnsi="Times New Roman"/>
          <w:b/>
        </w:rPr>
        <w:t>сертификаты</w:t>
      </w:r>
      <w:r>
        <w:rPr>
          <w:rFonts w:cs="Times New Roman" w:ascii="Times New Roman" w:hAnsi="Times New Roman"/>
        </w:rPr>
        <w:t xml:space="preserve"> участника конференци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ки на участие </w:t>
      </w:r>
      <w:r>
        <w:rPr>
          <w:rFonts w:cs="Times New Roman" w:ascii="Times New Roman" w:hAnsi="Times New Roman"/>
        </w:rPr>
        <w:t>в конферен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материалы статей</w:t>
      </w:r>
      <w:r>
        <w:rPr>
          <w:rFonts w:cs="Times New Roman" w:ascii="Times New Roman" w:hAnsi="Times New Roman"/>
        </w:rPr>
        <w:t xml:space="preserve"> принимаются до </w:t>
      </w:r>
      <w:r>
        <w:rPr>
          <w:rFonts w:cs="Times New Roman" w:ascii="Times New Roman" w:hAnsi="Times New Roman"/>
          <w:b/>
        </w:rPr>
        <w:t>10 м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014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Регистрационная карт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полняется на каждого автора, так как в сборнике будет раздел «Сведения об авторах»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5"/>
      </w:tblGrid>
      <w:tr>
        <w:trPr>
          <w:trHeight w:val="23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, обязательные для заполнения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лное наименование учреждения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точное официальное наз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ет (для сотрудников вузов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на который следует выслать сборник (с указанием индекса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(желательно мобильный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ого автор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конферен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тать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раниц в стать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количество экземпляров сборни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с публикацией статьи на сайте Лужского института (филиала) до выхода сборника из печат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Обратите внимание</w:t>
      </w:r>
      <w:r>
        <w:rPr>
          <w:rFonts w:cs="Times New Roman" w:ascii="Times New Roman" w:hAnsi="Times New Roman"/>
        </w:rPr>
        <w:t>: если у статьи несколько авторов, регистрационная карточка заполняется на каждого автора отдельно, но адрес для рассылки сборника указывается оди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материалов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представляются в электронном виде на е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nf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ilg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овый редактор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/2007; формат страницы А4 (210x297 мм); поля: все – 2 см; интервал полуторный; отступ 1,25; размер шрифта (кегль) – 14; тип шрифта – Times New Roman; стиль Обычный; выравнивание по ширине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й строчке печатаются инициалы и фамилия автора(-ов) статьи 14 кеглем жирным шрифтом строчными буквами, выравнивание по правому краю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й строчке печатается название статьи 14 кеглем строчными буквами жирным шрифтом, форматирование по центру строки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пущенной строки печатается аннотация (3–4 предложения) и ключевые слова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пущенной строки печатается текст статьи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и, рисунки, таблицы вставляются, как внедренный объект и входят в общий объем статьи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графические ссылки в тексте даются в квадратных скобках: номер по списку, запятая, номер страницы / диапазон страниц; если есть том, то его номер указать римской цифрой перед номером страницы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[5, 12] или [4, II, 3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37]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статьи дается в алфавитном порядке пронумерованный перечень цитируемой литературы под рубрикой Список литературы. Список литературы следует оформлять по ГОСТ 7.0.5–2008. На все литературные источники, приведенные в списке, </w:t>
      </w:r>
      <w:r>
        <w:rPr>
          <w:rFonts w:cs="Times New Roman" w:ascii="Times New Roman" w:hAnsi="Times New Roman"/>
          <w:b/>
          <w:u w:val="single"/>
        </w:rPr>
        <w:t>обязательно</w:t>
      </w:r>
      <w:r>
        <w:rPr>
          <w:rFonts w:cs="Times New Roman" w:ascii="Times New Roman" w:hAnsi="Times New Roman"/>
        </w:rPr>
        <w:t xml:space="preserve"> должны быть сделаны ссылки в тексте статьи. Подстрочные сноски </w:t>
      </w:r>
      <w:r>
        <w:rPr>
          <w:rFonts w:cs="Times New Roman" w:ascii="Times New Roman" w:hAnsi="Times New Roman"/>
          <w:b/>
          <w:u w:val="single"/>
        </w:rPr>
        <w:t>не допускаю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статьи может составлять 5–10 полных/неполных страниц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ая нумерация страниц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е допускает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располагается после текста статьи и не входит в ее общий объем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звание файла, отправляемого по е-mail, дается по фамилии первого автора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Петров-статья-заявка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должны быть </w:t>
      </w:r>
      <w:r>
        <w:rPr>
          <w:rFonts w:cs="Times New Roman" w:ascii="Times New Roman" w:hAnsi="Times New Roman"/>
          <w:b/>
          <w:u w:val="single"/>
        </w:rPr>
        <w:t>тщательно выверен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отредактирова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, присланные в адрес оргкомитета после 10 мая 2014 г., </w:t>
      </w:r>
      <w:r>
        <w:rPr>
          <w:rFonts w:cs="Times New Roman" w:ascii="Times New Roman" w:hAnsi="Times New Roman"/>
          <w:u w:val="single"/>
        </w:rPr>
        <w:t>не публикуются</w:t>
      </w:r>
      <w:r>
        <w:rPr>
          <w:rFonts w:cs="Times New Roman" w:ascii="Times New Roman" w:hAnsi="Times New Roman"/>
        </w:rPr>
        <w:t xml:space="preserve"> и авторам </w:t>
      </w:r>
      <w:r>
        <w:rPr>
          <w:rFonts w:cs="Times New Roman" w:ascii="Times New Roman" w:hAnsi="Times New Roman"/>
          <w:u w:val="single"/>
        </w:rPr>
        <w:t>не возвращаются</w:t>
      </w:r>
      <w:r>
        <w:rPr>
          <w:rFonts w:cs="Times New Roman" w:ascii="Times New Roman" w:hAnsi="Times New Roman"/>
        </w:rPr>
        <w:t xml:space="preserve">. Материалы информационно-рекламного и публицистического характера </w:t>
      </w:r>
      <w:r>
        <w:rPr>
          <w:rFonts w:cs="Times New Roman" w:ascii="Times New Roman" w:hAnsi="Times New Roman"/>
          <w:bCs/>
          <w:u w:val="single"/>
        </w:rPr>
        <w:t>не принимают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оформления тек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 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статьи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кст аннотации  . . . . . . . . . . . . . . . . . . . . . . . . . . . . . . . . . . . . . 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 . . . . . . . 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статьи. Текст текст текст текст текст текст текст текст текст текст текст текст текст текст текст текст текст текст текст текст [1, 25]. Текст текст текст текст тек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57400" cy="557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57640"/>
                          <a:chOff x="0" y="0"/>
                          <a:chExt cx="2057400" cy="5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80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33480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334800"/>
                            <a:ext cx="617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43.9pt" coordorigin="0,0" coordsize="3240,878">
                <v:rect id="shape_0" stroked="f" o:allowincell="f" style="position:absolute;left:0;top:0;width:3239;height: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1620;top: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620;top: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620;top: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134;top:0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527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134;top:527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2268;top:527;width:971;height: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 1. Название рису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Название таблицы</w:t>
      </w:r>
    </w:p>
    <w:tbl>
      <w:tblPr>
        <w:tblW w:w="91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.О. Название источника. – Город.: Название издательства, год издания. – Количество страниц (числом, после которого строчная «с.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.О. Название статьи в журнале // Название журнала. – Год выпуска. – № выпуска. – Номера страниц (диапазоном: «С. №-№.»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онный взнос</w:t>
      </w:r>
      <w:r>
        <w:rPr>
          <w:rFonts w:cs="Times New Roman" w:ascii="Times New Roman" w:hAnsi="Times New Roman"/>
        </w:rPr>
        <w:t xml:space="preserve"> на участие в конференции составляет 800 рублей. В эту сумму включается публикация статьи объемом до 10 страниц включительно. Дополнительные страницы оплачиваются из расчета 100 рублей за 1 страницу.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50 руб. за один экземпляр. Образец квитанции будет выслан автору по электронной почте </w:t>
      </w:r>
      <w:r>
        <w:rPr>
          <w:rFonts w:cs="Times New Roman" w:ascii="Times New Roman" w:hAnsi="Times New Roman"/>
          <w:b/>
          <w:u w:val="single"/>
        </w:rPr>
        <w:t>после принятия материалов статьи к печати</w:t>
      </w:r>
      <w:r>
        <w:rPr>
          <w:rFonts w:cs="Times New Roman" w:ascii="Times New Roman" w:hAnsi="Times New Roman"/>
        </w:rPr>
        <w:t xml:space="preserve">! За счет организационного взноса также будет осуществлена рассылка сборника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рукция расчета стоим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взно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10 страниц (+ 100 руб. за каждую одиннадцатую, двенадцатую и т.д. страницу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иобретаемые сборники (+ 250 руб. за каждый сборник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 опла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800-00 руб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расчета стоимости подлежит обязательному заполнению и направляется вместе  с отсканированной квитанцией об оплате в адрес Оргкомитета по электронной почте. Название данного файла, отправляемого по е-mail, дается также по фамилии первого автора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Петров-оплата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сылка материалов конференции участникам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борник опубликованных материалов и сертификат об участии будут рассылаться участникам конференции по почте. Почтовые расходы по пересылке несет организационно-программный комитет конферен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10 мая 2014 г.</w:t>
      </w:r>
      <w:r>
        <w:rPr>
          <w:rFonts w:cs="Times New Roman" w:ascii="Times New Roman" w:hAnsi="Times New Roman"/>
        </w:rPr>
        <w:t xml:space="preserve"> – прием заявок на участие и материалов статей (в соответствии с обозначенными требова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15 мая 2014 г.</w:t>
      </w:r>
      <w:r>
        <w:rPr>
          <w:rFonts w:cs="Times New Roman" w:ascii="Times New Roman" w:hAnsi="Times New Roman"/>
        </w:rPr>
        <w:t xml:space="preserve"> – оплата организационного взн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2 мая 2014 г.</w:t>
      </w:r>
      <w:r>
        <w:rPr>
          <w:rFonts w:cs="Times New Roman" w:ascii="Times New Roman" w:hAnsi="Times New Roman"/>
        </w:rPr>
        <w:t xml:space="preserve"> – день проведения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июнь 2013 г.</w:t>
      </w:r>
      <w:r>
        <w:rPr>
          <w:rFonts w:cs="Times New Roman" w:ascii="Times New Roman" w:hAnsi="Times New Roman"/>
        </w:rPr>
        <w:t xml:space="preserve"> – издание сборника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июль-август 2013 г.</w:t>
      </w:r>
      <w:r>
        <w:rPr>
          <w:rFonts w:cs="Times New Roman" w:ascii="Times New Roman" w:hAnsi="Times New Roman"/>
        </w:rPr>
        <w:t xml:space="preserve"> – рассылка материалов конференции участник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тветственный за подготовку конференции</w:t>
      </w:r>
      <w:r>
        <w:rPr>
          <w:rFonts w:cs="Times New Roman" w:ascii="Times New Roman" w:hAnsi="Times New Roman"/>
        </w:rPr>
        <w:t>: Демида Жанна Леонидовна, заместитель директора по учебно-воспитательной и научной работ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ш адрес</w:t>
      </w:r>
      <w:r>
        <w:rPr>
          <w:rFonts w:cs="Times New Roman" w:ascii="Times New Roman" w:hAnsi="Times New Roman"/>
        </w:rPr>
        <w:t>: 188230, Ленинградская область, г. Луга, пр. Володарского, д. 52А. Контактный телефон: (81372)2-14-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gu.luga.ru/" TargetMode="External"/><Relationship Id="rId3" Type="http://schemas.openxmlformats.org/officeDocument/2006/relationships/hyperlink" Target="mailto:konf-lilgu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3:00Z</dcterms:created>
  <dc:creator>Ученик</dc:creator>
  <dc:description/>
  <cp:keywords/>
  <dc:language>en-US</dc:language>
  <cp:lastModifiedBy>Admin</cp:lastModifiedBy>
  <cp:lastPrinted>2014-02-27T17:00:00Z</cp:lastPrinted>
  <dcterms:modified xsi:type="dcterms:W3CDTF">2014-03-07T20:16:00Z</dcterms:modified>
  <cp:revision>30</cp:revision>
  <dc:subject/>
  <dc:title/>
</cp:coreProperties>
</file>