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А.С. Пушк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ий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ОБРАЗОВАНИЯ И ВОСПИТАНИЯ В СОВРЕМЕННОЙ РОССИИ» (заочная фор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1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убликации</w:t>
      </w:r>
      <w:r>
        <w:rPr>
          <w:sz w:val="28"/>
          <w:szCs w:val="28"/>
        </w:rPr>
        <w:t xml:space="preserve"> в сборнике необходимо на адрес Оргкомитета (</w:t>
      </w:r>
      <w:hyperlink r:id="rId2">
        <w:r>
          <w:rPr>
            <w:rStyle w:val="InternetLink"/>
            <w:sz w:val="28"/>
            <w:szCs w:val="28"/>
          </w:rPr>
          <w:t>oapanasenko@bk.ru</w:t>
        </w:r>
      </w:hyperlink>
      <w:r>
        <w:rPr>
          <w:sz w:val="28"/>
          <w:szCs w:val="28"/>
        </w:rPr>
        <w:t>) отпр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(название файла: фамилия первого автора_статья; например: Иванов_стат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убликацию статьи (название файла: фамилия первого автора_заявка; например: 2_Иванов_зая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оформлению статьи</w:t>
      </w:r>
    </w:p>
    <w:p>
      <w:pPr>
        <w:pStyle w:val="Normal"/>
        <w:ind w:firstLine="708"/>
        <w:jc w:val="both"/>
        <w:rPr/>
      </w:pPr>
      <w:r>
        <w:rPr/>
        <w:t>К публикации принимаются статьи, тезисы, любого объема, статьи печатаются в авторской редакции. 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Рисунки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ормление заголовка: (прописными, жирными буквами, выравнивание по центру строки) НАЗВАНИЕ СТАТЬИ; на следующей строке (выравнивание по правому краю) – Ф.И.О. полностью; на следующей строке (выравнивание по правому краю) – студент, название вуза или колледжа, город; на следующей строке (шрифт курсив, выравнивание по правому краю) через 1 строку – текст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ую информацию о конференции можно получить по телефону: 8(963)535-81-67 Апанасенко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anasen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2:00Z</dcterms:created>
  <dc:creator>Admin</dc:creator>
  <dc:description/>
  <cp:keywords/>
  <dc:language>en-US</dc:language>
  <cp:lastModifiedBy>User</cp:lastModifiedBy>
  <dcterms:modified xsi:type="dcterms:W3CDTF">2014-06-09T19:29:00Z</dcterms:modified>
  <cp:revision>11</cp:revision>
  <dc:subject/>
  <dc:title/>
</cp:coreProperties>
</file>