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МИТЕТ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У ВПО «ЛЕНИНГРА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че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ОИ ПЕРВЫЕ ШАГИ В НАУКЕ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10 апреля 201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вопросы избират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вопросы педагогики нач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вопросы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экологии, региональных ресурсов и би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вопросы ландшафтной архитектуры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Официальный язык конференции –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оч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е участники конференции, подготовившие выступления, получат сертификаты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лучших докладов будут награждены дипломами, а сами работы дипломантов – рекомендованы к публикации в сборнике материалов МНПК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Лужские научные чтения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редставляются в электронном виде на кафедры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x297 мм); поля: все – 2 см; интервал полуторный; отступ 1,25; размер шрифта (кегль) – 14; тип шрифта – Times New Roman; стиль Обычный; выравнивание по ширине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й строчке печатаются инициалы и фамилия автора(-ов) статьи 14 кеглем жирным шрифтом строчными буквами, выравнивание по правому краю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й строчке печатается название статьи 14 кеглем строчными буквами жирным шрифтом, форматирование по центру строк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аннотация (3–4 предложения) и ключевые слова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текст стать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и, рисунки, таблицы вставляются, как внедренный объект и входят в общий объем стать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 / 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[5, 12] или [4, II, 3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]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це статьи дается в алфавитном порядке пронумерованный перечень цитируемой литературы под рубрикой Список литературы. Список литературы следует оформлять по ГОСТ 7.0.5–2008. На все литературные источники, приведенные в списке,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  <w:u w:val="single"/>
        </w:rPr>
        <w:t>не допускаю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может составлять 5–10 полных/неполных страниц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Автоматическая нумерация страниц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 допуска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располагается после текста статьи и не входит в ее общий объем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 аннотации  . . . . . . . . . . . . . . . . . . . . . . . . . . . . . . . . . . . . . 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татьи. Текст текст текст текст текст текст текст текст текст текст текст текст текст текст текст текст текст текст текст текст [1, 25]. Текст текст текст текст тек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7400" cy="55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7640"/>
                          <a:chOff x="0" y="0"/>
                          <a:chExt cx="2057400" cy="5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3.9pt" coordorigin="0,0" coordsize="3240,878">
                <v:rect id="shape_0" stroked="f" o:allowincell="f" style="position:absolute;left:0;top:0;width:3239;height: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1134;top:0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1134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268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 Название рису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Название таблицы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ind w:left="300" w:hanging="3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студенческой научно-практической конференции </w:t>
      </w:r>
    </w:p>
    <w:p>
      <w:pPr>
        <w:pStyle w:val="Normal"/>
        <w:spacing w:lineRule="auto" w:line="240" w:before="0" w:after="120"/>
        <w:jc w:val="center"/>
        <w:rPr/>
      </w:pPr>
      <w:r>
        <w:rPr/>
        <w:t>«Мои первые шаги в нау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ференции (сек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научные регалии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лучше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ля доклада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 xml:space="preserve">30 мар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 xml:space="preserve"> г. – прием заявок на участие и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 апреля  2014 г.</w:t>
      </w:r>
      <w:r>
        <w:rPr>
          <w:rFonts w:cs="Times New Roman" w:ascii="Times New Roman" w:hAnsi="Times New Roman"/>
        </w:rPr>
        <w:t xml:space="preserve"> – очная часть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август  2014 г.</w:t>
      </w:r>
      <w:r>
        <w:rPr>
          <w:rFonts w:cs="Times New Roman" w:ascii="Times New Roman" w:hAnsi="Times New Roman"/>
        </w:rPr>
        <w:t xml:space="preserve"> – издание сборника статей и вручение автора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АДРЕСА И ТЕЛЕФ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е за подготовку конферен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Демида Жанна Леонидовна</w:t>
      </w:r>
      <w:r>
        <w:rPr>
          <w:rFonts w:cs="Times New Roman" w:ascii="Times New Roman" w:hAnsi="Times New Roman"/>
        </w:rPr>
        <w:t xml:space="preserve">, заместитель директора по УВиНР; </w:t>
      </w:r>
      <w:r>
        <w:rPr>
          <w:rFonts w:cs="Times New Roman" w:ascii="Times New Roman" w:hAnsi="Times New Roman"/>
          <w:b/>
          <w:i/>
        </w:rPr>
        <w:t>Топчий Валерий Васильевич</w:t>
      </w:r>
      <w:r>
        <w:rPr>
          <w:rFonts w:cs="Times New Roman" w:ascii="Times New Roman" w:hAnsi="Times New Roman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b/>
          <w:i/>
        </w:rPr>
        <w:t>Сбойчаков Виктор Борисович</w:t>
      </w:r>
      <w:r>
        <w:rPr>
          <w:rFonts w:cs="Times New Roman" w:ascii="Times New Roman" w:hAnsi="Times New Roman"/>
        </w:rPr>
        <w:t xml:space="preserve">, и.о. декана биотехнологического факультета; </w:t>
      </w:r>
      <w:r>
        <w:rPr>
          <w:rFonts w:cs="Times New Roman" w:ascii="Times New Roman" w:hAnsi="Times New Roman"/>
          <w:b/>
          <w:i/>
        </w:rPr>
        <w:t>Рычков Владимир Михайлович</w:t>
      </w:r>
      <w:r>
        <w:rPr>
          <w:rFonts w:cs="Times New Roman" w:ascii="Times New Roman" w:hAnsi="Times New Roman"/>
        </w:rPr>
        <w:t xml:space="preserve">, доцент межфакультетской кафедры гуманитарных и естественнонаучных дисциплин; </w:t>
      </w:r>
      <w:r>
        <w:rPr>
          <w:rFonts w:cs="Times New Roman" w:ascii="Times New Roman" w:hAnsi="Times New Roman"/>
          <w:b/>
          <w:i/>
        </w:rPr>
        <w:t>Конев Павел Андреевич</w:t>
      </w:r>
      <w:r>
        <w:rPr>
          <w:rFonts w:cs="Times New Roman" w:ascii="Times New Roman" w:hAnsi="Times New Roman"/>
        </w:rPr>
        <w:t>, и.о. декана экономического факуль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тактные телефоны: (81372) 2-14-02 (Демида Ж.Л., Сбойчаков В.Б., Рычков В.М.);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-81-21 (Топчий В.В.);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-31-82 (Конев П.А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User</cp:lastModifiedBy>
  <cp:lastPrinted>2013-03-13T17:46:00Z</cp:lastPrinted>
  <dcterms:modified xsi:type="dcterms:W3CDTF">2014-03-19T10:07:00Z</dcterms:modified>
  <cp:revision>34</cp:revision>
  <dc:subject/>
  <dc:title/>
</cp:coreProperties>
</file>