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 ОБЩЕГО И ПРОФЕССИОНА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ОУ ВПО «ЛЕНИНГРА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А.С. ПУШ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акультет иностранных язы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федра перевода и переводовед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т принять участие в рабо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ЕРЕВОД. ЯЗЫК. КУЛЬТУРА» </w:t>
      </w:r>
      <w:r>
        <w:rPr>
          <w:rFonts w:cs="Times New Roman" w:ascii="Times New Roman" w:hAnsi="Times New Roman"/>
          <w:sz w:val="24"/>
          <w:szCs w:val="24"/>
        </w:rPr>
        <w:t>(заочная форма)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ая состоитс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8 </w:t>
      </w:r>
      <w:r>
        <w:rPr>
          <w:rFonts w:cs="Times New Roman" w:ascii="Times New Roman" w:hAnsi="Times New Roman"/>
          <w:sz w:val="24"/>
          <w:szCs w:val="24"/>
        </w:rPr>
        <w:t>февраля 2014 г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нитивные аспекты перевода, лексики, фразеологии, грамма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семантика и образ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языка, культуры, текста в перево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культурные литературные диало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текста и личность интерпретат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учно-технических текстов различных жан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устного перев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художественного перев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в парадигме образования XXI века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оформления материалов: компьютерный текст должен быть набран </w:t>
      </w:r>
      <w:r>
        <w:rPr>
          <w:rFonts w:cs="Times New Roman" w:ascii="Times New Roman" w:hAnsi="Times New Roman"/>
          <w:b/>
          <w:sz w:val="24"/>
          <w:szCs w:val="24"/>
        </w:rPr>
        <w:t>14 кеглем</w:t>
      </w:r>
      <w:r>
        <w:rPr>
          <w:rFonts w:cs="Times New Roman" w:ascii="Times New Roman" w:hAnsi="Times New Roman"/>
          <w:sz w:val="24"/>
          <w:szCs w:val="24"/>
        </w:rPr>
        <w:t xml:space="preserve"> в редакторе MS WORD; параметры страницы (поля) – 2,0 см; абзац – 1,25; интервал – </w:t>
      </w:r>
      <w:r>
        <w:rPr>
          <w:rFonts w:cs="Times New Roman" w:ascii="Times New Roman" w:hAnsi="Times New Roman"/>
          <w:b/>
          <w:sz w:val="24"/>
          <w:szCs w:val="24"/>
        </w:rPr>
        <w:t>полуторный</w:t>
      </w:r>
      <w:r>
        <w:rPr>
          <w:rFonts w:cs="Times New Roman" w:ascii="Times New Roman" w:hAnsi="Times New Roman"/>
          <w:sz w:val="24"/>
          <w:szCs w:val="24"/>
        </w:rPr>
        <w:t xml:space="preserve">; шрифт – Arial; таблицы и рисунки в тексте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допускаются; </w:t>
      </w:r>
      <w:r>
        <w:rPr>
          <w:rFonts w:cs="Times New Roman" w:ascii="Times New Roman" w:hAnsi="Times New Roman"/>
          <w:sz w:val="24"/>
          <w:szCs w:val="24"/>
        </w:rPr>
        <w:t xml:space="preserve">список литературы – после текста статьи. Объем статьи – </w:t>
      </w:r>
      <w:r>
        <w:rPr>
          <w:rFonts w:cs="Times New Roman" w:ascii="Times New Roman" w:hAnsi="Times New Roman"/>
          <w:b/>
          <w:sz w:val="24"/>
          <w:szCs w:val="24"/>
        </w:rPr>
        <w:t>не менее 5 страни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ях должны содержаться следующие данные: название статьи, фамилия, имя, отчество автора (авторов), должность, ученая степень, ученое звание, полное название представленной организации или место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у на участие в конференции и материалы статей просим прислать по адресу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sbornik_lgu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позднее 08 февраля 2014 г</w:t>
      </w:r>
      <w:r>
        <w:rPr>
          <w:rFonts w:cs="Times New Roman" w:ascii="Times New Roman" w:hAnsi="Times New Roman"/>
          <w:sz w:val="24"/>
          <w:szCs w:val="24"/>
        </w:rPr>
        <w:t xml:space="preserve">. Материалы публицистического и рекламного характера </w:t>
      </w:r>
      <w:r>
        <w:rPr>
          <w:rFonts w:cs="Times New Roman" w:ascii="Times New Roman" w:hAnsi="Times New Roman"/>
          <w:b/>
          <w:sz w:val="24"/>
          <w:szCs w:val="24"/>
        </w:rPr>
        <w:t>не принимаются</w:t>
      </w:r>
      <w:r>
        <w:rPr>
          <w:rFonts w:cs="Times New Roman" w:ascii="Times New Roman" w:hAnsi="Times New Roman"/>
          <w:sz w:val="24"/>
          <w:szCs w:val="24"/>
        </w:rPr>
        <w:t xml:space="preserve">. Заявку на участие и текст статьи отправлять в одном файле. В названии файла указать фамилию автора и инициалы (напр.: Иванов И.И.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взнос за участие в конференции (включая одну публикацию объемом не менее 5 страниц) составляет 100 руб. за каждую условную страницу (1 у.с. = 1800 знаков с пробелами; количество знаков неполной страницы округляется согласно правилам математики). Если статья написана коллективом авторов, то каждый автор оплачивает свой экземпляр сборника отдельно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оставляет за собой право отбора статей для публикации, причем материалы не рецензируются и не возвращаютс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ем внимание, что перечисление денег на счет университета должно осуществляться только после получения автором подтверждения о том, что материалы приняты к публикации. В квитанции обязательно указать «Перевод. Язык. Культура-2014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Материалов конференции высылается автору при оплате почтовых расходов: по России – 100 руб., для иностранных участников – 300 руб.; также свой экземпляр можно получить на кафедре перевода и переводоведения ЛГУ им. А.С. Пушкина (Санкт-Петербург, г. Пушкин, Петербургское шоссе, д.1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платы проим Вас выслать фотофайлом копию квитанции об оплате оргвзноса (формат: *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) и копию квитанции об оплате почтовых расходов (если требуется рассылка) на адрес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sbornik_lgu@mail.ru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36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Heading3"/>
        <w:ind w:firstLine="360"/>
        <w:rPr>
          <w:sz w:val="26"/>
        </w:rPr>
      </w:pPr>
      <w:r>
        <w:rPr>
          <w:sz w:val="26"/>
        </w:rPr>
        <w:t>Образец заявки</w:t>
      </w:r>
    </w:p>
    <w:p>
      <w:pPr>
        <w:pStyle w:val="Normal"/>
        <w:ind w:firstLine="360"/>
        <w:jc w:val="right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ЗАЯВ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на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еревод. Язык. Культур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очная форм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 2014 го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.И.О.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ностью</w:t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чрежд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ченая степе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ченое з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лж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ма доклада (название стать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 xml:space="preserve">Домашний адрес (с индексом)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Телефон, фак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та                                                                        Подпис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360"/>
      <w:jc w:val="right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2"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ornik_lgu@mail.ru" TargetMode="External"/><Relationship Id="rId3" Type="http://schemas.openxmlformats.org/officeDocument/2006/relationships/hyperlink" Target="mailto:sbornik_lg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02:00Z</dcterms:created>
  <dc:creator>Helen</dc:creator>
  <dc:description/>
  <cp:keywords/>
  <dc:language>en-US</dc:language>
  <cp:lastModifiedBy>sav</cp:lastModifiedBy>
  <cp:lastPrinted>2012-11-16T11:39:00Z</cp:lastPrinted>
  <dcterms:modified xsi:type="dcterms:W3CDTF">2013-10-18T11:02:00Z</dcterms:modified>
  <cp:revision>2</cp:revision>
  <dc:subject/>
  <dc:title>УВАЖАЕМЫЕ КОЛЛЕГИ</dc:title>
</cp:coreProperties>
</file>