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ЩЕГО И ПРОФЕССИ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У ВПО «ЛЕНИНГРАД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ИНСТИТУТ (ФИЛИА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работ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УЖСКИЕ НАУЧНЫЕ ЧТ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НАУЧНОЕ ЗНАНИЕ: ТЕОРИЯ И ПРАКТИКА»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2 ма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очно-заочная. Официальный язык конференции – русский. Материалы конференции будут опубликованы в формате сборника научных статей (с присвоением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) и разосланы авторам, а также доступны в электронном виде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правления работы конференци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.00 ФИЗИКО-МАТЕМАТ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.00 ХИМ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.00 БИОЛ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.00 ГЕОЛОГО-МИНЕРАЛ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.00 ТЕХН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.00 СЕЛЬСКОХОЗЯЙСТВЕННЫ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.00 ИСТОР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.00 ЭКОНОМ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.00 ФИЛОСОФ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00.00 ФИЛОЛ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00.00 ГЕОГРАФ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00.00 ЮРИД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00.00 ПЕДАГ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00.00 МЕДИЦИН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00.00 ФАРМАЦЕВТ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00.00 ВЕТЕРИНАРНЫ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00.00 ИСКУССТВОВЕДЕНИЕ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00.00 АРХИТЕКТУРА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00.00 ПСИХОЛ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00.00 СОЦИОЛОГ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3.00.00 ПОЛИТИЧЕСКИЕ НАУК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.00.00 КУЛЬТУРОЛОГИЯ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.00.00 НАУКИ О ЗЕМ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астникам конференции, подготовившим выступления, и авторам статей выдаются сертификаты об участии в конфер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ЧАСТИЯ 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 xml:space="preserve"> 15 апрел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 xml:space="preserve"> г. направить</w:t>
      </w:r>
      <w:r>
        <w:rPr>
          <w:rFonts w:cs="Times New Roman" w:ascii="Times New Roman" w:hAnsi="Times New Roman"/>
          <w:b/>
        </w:rPr>
        <w:t xml:space="preserve"> заявку на участие</w:t>
      </w:r>
      <w:r>
        <w:rPr>
          <w:rFonts w:cs="Times New Roman" w:ascii="Times New Roman" w:hAnsi="Times New Roman"/>
        </w:rPr>
        <w:t xml:space="preserve"> электронной почтой по адресу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Оргкомитет конференции. Работы, присланные в адрес оргкомитета, авторам не возвращаются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/>
          <w:bCs/>
        </w:rPr>
        <w:t>не принимаю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b/>
        </w:rPr>
        <w:t xml:space="preserve"> 01 мая 2013 г. </w:t>
      </w:r>
      <w:r>
        <w:rPr>
          <w:rFonts w:cs="Times New Roman" w:ascii="Times New Roman" w:hAnsi="Times New Roman"/>
        </w:rPr>
        <w:t>прислать по электронной почте (в заголовке файла указываются  фамилия и инициалы (напр., Иванова М.П.)) статью объёмом до 10 страниц (размер бумаги – А4, ориентация бумаги – книжная) в соответствии со следующими требов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</w:rPr>
        <w:t>основной текст</w:t>
      </w:r>
      <w:r>
        <w:rPr>
          <w:rFonts w:cs="Times New Roman" w:ascii="Times New Roman" w:hAnsi="Times New Roman"/>
        </w:rPr>
        <w:t xml:space="preserve"> набирается через интервал полуторный (в таблицах – одинарный), абзацный отступ 1 см, все поля по 2 см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кегль 14, выравнивание  по ширине, без автоматического переноса,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улы</w:t>
      </w:r>
      <w:r>
        <w:rPr>
          <w:rFonts w:cs="Times New Roman" w:ascii="Times New Roman" w:hAnsi="Times New Roman"/>
        </w:rPr>
        <w:t xml:space="preserve"> должны быть набраны в редакторе формул со следующими установками: обычный 14 пт; крупный индекс 9 пт; мелкий индекс 7 пт; крупный символ 18 пт; мелкий символ 12 пт; латинские буквы – наклонные; русские и греческие – прям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</w:rPr>
        <w:t xml:space="preserve">рисунки </w:t>
      </w:r>
      <w:r>
        <w:rPr>
          <w:rFonts w:cs="Times New Roman" w:ascii="Times New Roman" w:hAnsi="Times New Roman"/>
        </w:rPr>
        <w:t xml:space="preserve">не должны по площади превышать формат 11 х 17 см; рисунки </w:t>
      </w:r>
      <w:r>
        <w:rPr>
          <w:rFonts w:cs="Times New Roman" w:ascii="Times New Roman" w:hAnsi="Times New Roman"/>
          <w:u w:val="single"/>
        </w:rPr>
        <w:t>черно-белые</w:t>
      </w:r>
      <w:r>
        <w:rPr>
          <w:rFonts w:cs="Times New Roman" w:ascii="Times New Roman" w:hAnsi="Times New Roman"/>
        </w:rPr>
        <w:t xml:space="preserve">; толщина линий на рисунках и в таблицах не менее 1 пункт; размер текста на рисунках не менее 12 пт; наличие фотографий и полутоновых рисунков </w:t>
      </w:r>
      <w:r>
        <w:rPr>
          <w:rFonts w:cs="Times New Roman" w:ascii="Times New Roman" w:hAnsi="Times New Roman"/>
          <w:u w:val="single"/>
        </w:rPr>
        <w:t>нежелательно</w:t>
      </w:r>
      <w:r>
        <w:rPr>
          <w:rFonts w:cs="Times New Roman" w:ascii="Times New Roman" w:hAnsi="Times New Roman"/>
        </w:rPr>
        <w:t xml:space="preserve"> (качество </w:t>
      </w:r>
      <w:r>
        <w:rPr>
          <w:rFonts w:cs="Times New Roman" w:ascii="Times New Roman" w:hAnsi="Times New Roman"/>
          <w:u w:val="single"/>
        </w:rPr>
        <w:t>не гарантируетс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</w:rPr>
        <w:t xml:space="preserve">названия рисунков и таблиц, а также ссылки на них по тексту обязательны; подписи к рисункам выполняю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кеглем 12, полужирным, выравнивание по центру, без красной строки. Образец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1. Простейшая схема дат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СД</w:t>
      </w:r>
      <w:r>
        <w:rPr>
          <w:rFonts w:eastAsia="Times New Roman" w:cs="Times New Roman" w:ascii="Times New Roman" w:hAnsi="Times New Roman"/>
        </w:rPr>
        <w:t xml:space="preserve"> – блок коррекции интенсивности излучения светодиода;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– ток через светоди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я таблиц следует оформлять следующим образом: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Результаты измерений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 допускаются </w:t>
      </w:r>
      <w:r>
        <w:rPr>
          <w:rFonts w:cs="Times New Roman" w:ascii="Times New Roman" w:hAnsi="Times New Roman"/>
        </w:rPr>
        <w:t xml:space="preserve">автоматические сноски; в тексте статьи ссылки на литературу приводятся в квадратных скобках: номер по списку, двоеточие, номер страницы / 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[5: 12] или [4, II: 3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]. В конце статьи дается в алфавитном порядке пронумерованный перечень цитируемой литературы под рубрикой Список литературы. Список литературы следует оформлять по ГОСТ 7.0.5–2008. На каждый литературный источник, приведенный в списке,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должны быть ссылки в тексте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 xml:space="preserve"> автоматическая нумерация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фамилия автора статьи указывается в правом верхнем углу 14 кеглем жирным шрифтом строчными буквами на русском и английском языках, название статьи через пробел 14 кеглем строчными буквами жирным шрифтом на русском и английском языках, форматирование по центру строки. Название рубрики Список литературы 12 кеглем строчными буквами жирным шрифтом; сам список литературы 12 кеглем через одинарный интервал с автоматической нумер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перед текстом статьи указываются ключевые слова на русском и английском язы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к статье прилагается аннотация на русском и английском язы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ничева О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en-US"/>
        </w:rPr>
        <w:t>Proniche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реотипы в политических текс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ereotypes in the Political Texts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кст аннотации (на русском языке)  . . . . . . . . . . . . . . . . . . . . . . . . . . . . . . . . . . . . . 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екст аннотации (на английском языке) ……………………………………………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(на русском языке)  . . . . . . . . . . . . . . . . . . . . . . . . . . . . . . . . . . . .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(на английском языке)  . . . . . . . . . . . . . . . . . . . . . . . . . . . . . . . . . . . .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.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исок литературы</w:t>
      </w:r>
      <w:r>
        <w:rPr>
          <w:rFonts w:cs="Times New Roman" w:ascii="Times New Roman" w:hAnsi="Times New Roman"/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До 15 мая </w:t>
      </w:r>
      <w:r>
        <w:rPr>
          <w:rFonts w:cs="Times New Roman" w:ascii="Times New Roman" w:hAnsi="Times New Roman"/>
        </w:rPr>
        <w:t xml:space="preserve">принимается решение о публикации Вашей статьи и сообщается об этом по электронной почте. </w:t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на участие в конференции составляет 800 рублей. Образец квитанции будет выслан автору по электронной почте </w:t>
      </w:r>
      <w:r>
        <w:rPr>
          <w:rFonts w:cs="Times New Roman" w:ascii="Times New Roman" w:hAnsi="Times New Roman"/>
          <w:b/>
          <w:u w:val="single"/>
        </w:rPr>
        <w:t>после принятия материалов статьи к печати</w:t>
      </w:r>
      <w:r>
        <w:rPr>
          <w:rFonts w:cs="Times New Roman" w:ascii="Times New Roman" w:hAnsi="Times New Roman"/>
        </w:rPr>
        <w:t>. За счет организационного взноса будет издан сборник и осуществлена его рассылка.</w:t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Одна </w:t>
      </w:r>
      <w:r>
        <w:rPr>
          <w:rFonts w:cs="Times New Roman" w:ascii="Times New Roman" w:hAnsi="Times New Roman"/>
        </w:rPr>
        <w:t xml:space="preserve">публикация дает право авторам на получение </w:t>
      </w:r>
      <w:r>
        <w:rPr>
          <w:rFonts w:cs="Times New Roman" w:ascii="Times New Roman" w:hAnsi="Times New Roman"/>
          <w:b/>
        </w:rPr>
        <w:t>одного</w:t>
      </w:r>
      <w:r>
        <w:rPr>
          <w:rFonts w:cs="Times New Roman" w:ascii="Times New Roman" w:hAnsi="Times New Roman"/>
        </w:rPr>
        <w:t xml:space="preserve"> сборника. При желании получить большее количество экземпляров авторы доплачивают за каждый дополнительный экземпляр 300 рублей.</w:t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Заявки на проживание в гостинице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b/>
        </w:rPr>
        <w:t xml:space="preserve"> до 15 мая 201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5 апрел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3 г</w:t>
      </w:r>
      <w:r>
        <w:rPr>
          <w:rFonts w:cs="Times New Roman" w:ascii="Times New Roman" w:hAnsi="Times New Roman"/>
        </w:rPr>
        <w:t>. – прием заявок на учас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01 мая 2013 г.</w:t>
      </w:r>
      <w:r>
        <w:rPr>
          <w:rFonts w:cs="Times New Roman" w:ascii="Times New Roman" w:hAnsi="Times New Roman"/>
        </w:rPr>
        <w:t xml:space="preserve"> – прием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5 мая 2013 г.</w:t>
      </w:r>
      <w:r>
        <w:rPr>
          <w:rFonts w:cs="Times New Roman" w:ascii="Times New Roman" w:hAnsi="Times New Roman"/>
        </w:rPr>
        <w:t xml:space="preserve"> – принятие решение о публикации статьи, прием заявок на проживание в гостин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2 мая 2013 г.</w:t>
      </w:r>
      <w:r>
        <w:rPr>
          <w:rFonts w:cs="Times New Roman" w:ascii="Times New Roman" w:hAnsi="Times New Roman"/>
        </w:rPr>
        <w:t xml:space="preserve"> – очная часть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июль 2013 г.</w:t>
      </w:r>
      <w:r>
        <w:rPr>
          <w:rFonts w:cs="Times New Roman" w:ascii="Times New Roman" w:hAnsi="Times New Roman"/>
        </w:rPr>
        <w:t xml:space="preserve"> – издание сборника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август 2013 г.</w:t>
      </w:r>
      <w:r>
        <w:rPr>
          <w:rFonts w:cs="Times New Roman" w:ascii="Times New Roman" w:hAnsi="Times New Roman"/>
        </w:rPr>
        <w:t xml:space="preserve"> – рассылка материалов конференции участникам.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тветственный за подготовку конференции</w:t>
      </w:r>
      <w:r>
        <w:rPr>
          <w:rFonts w:cs="Times New Roman" w:ascii="Times New Roman" w:hAnsi="Times New Roman"/>
        </w:rPr>
        <w:t>: Демида Жанна Леонидовна, заместитель директора по учебно-воспитательной и научн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 Контактный телефон: (81372)2-14-02</w:t>
      </w:r>
    </w:p>
    <w:p>
      <w:pPr>
        <w:pStyle w:val="Normal"/>
        <w:spacing w:before="0" w:after="0"/>
        <w:ind w:left="300" w:hanging="3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международ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Лужские научные чт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, на который следует выслать сборник (с указанием индекс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онференции (се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, аннотация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: очная; заочная; очная с докладом; очная без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гостинице: да /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экземпляров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технических средствах  для  презентации: да / нет  (в случае «да» - как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названия секций в программе конференции  могут быть измен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gu.luga.ru/" TargetMode="External"/><Relationship Id="rId3" Type="http://schemas.openxmlformats.org/officeDocument/2006/relationships/hyperlink" Target="mailto:konf-lilgu@b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pahan</cp:lastModifiedBy>
  <cp:lastPrinted>2013-02-19T15:19:00Z</cp:lastPrinted>
  <dcterms:modified xsi:type="dcterms:W3CDTF">2013-04-30T10:49:00Z</dcterms:modified>
  <cp:revision>20</cp:revision>
  <dc:subject/>
  <dc:title/>
</cp:coreProperties>
</file>