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ОБЩЕГО И ПРОФЕССИОНАЛЬНОГО ОБРАЗОВАН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ОУ ВПО «ЛЕНИНГРАДСКИЙ ГОСУДАРСТВЕННЫЙ УНИВЕРСИТЕТ имени А. С. ПУШКИ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ЖСКИЙ ИНСТИТУТ (ФИЛИА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й факуль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научно-практической конферен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И ПРАКТИКА СОВРЕМЕННОЙ ЮРИДИЧЕСКОЙ НАУКИ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торая состоится 29 марта 2013 г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участию в Конференции приглашаются представители органов государственной власти Российской Федерации, субъектов Российской Федерации; специалисты в области юриспруденции, политические деятели, преподаватели, научные сотрудники, докторанты, аспиранты и магистранты учебных заведений.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СНОВНЫЕ НАПРАВЛЕНИЯ РАБОТЫ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вопросы теории и истории прав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роблемы частного прав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ые и социальные права граждан и их защит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роблемы публичного права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проблемы охраны окружающей среды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у участника конференции и тезисы выступления (см. приложение 1, 2) просим прислать по адресу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petrovalv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2012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до 18 марта 2013 г. </w:t>
      </w:r>
      <w:r>
        <w:rPr>
          <w:sz w:val="26"/>
          <w:szCs w:val="26"/>
        </w:rPr>
        <w:t>включи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конференции планируется опубликовать после работы конференции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е в конференции платное.</w:t>
      </w:r>
      <w:r>
        <w:rPr>
          <w:sz w:val="26"/>
          <w:szCs w:val="26"/>
        </w:rPr>
        <w:t xml:space="preserve"> Стоимость участия в конференции  составляет 300 руб. (стоимость одного экземпляра сборника, без расходов на рассылку авторам).</w:t>
      </w:r>
      <w:r>
        <w:rPr>
          <w:b/>
          <w:sz w:val="26"/>
          <w:szCs w:val="26"/>
        </w:rPr>
        <w:t xml:space="preserve"> 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. Квитанция об оплате высылается автору одновременно с подтверждением о принятии статьи к печа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тезисов будет проводиться на конкурсной основе. Оргкомитет оставляет за собой право отклонения материалов в случае несоблюдения требований к оформлению тезисов, а также при нарушении сроков предоставления материалов.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2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есто проведения конференции:</w:t>
            </w:r>
            <w:r>
              <w:rPr>
                <w:bCs/>
                <w:sz w:val="26"/>
                <w:szCs w:val="26"/>
              </w:rPr>
              <w:t xml:space="preserve"> 188230 Ленинградская обл. г. Луга пр. Володарского д. 52 ауд. 18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ординатор</w:t>
      </w:r>
      <w:r>
        <w:rPr>
          <w:sz w:val="26"/>
          <w:szCs w:val="26"/>
        </w:rPr>
        <w:t xml:space="preserve"> – Валерий Васильевич Топчий тел.: 8(81372)281-21,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etrovalv</w:t>
        </w:r>
        <w:r>
          <w:rPr>
            <w:rStyle w:val="InternetLink"/>
            <w:color w:val="000000"/>
            <w:sz w:val="26"/>
            <w:szCs w:val="26"/>
            <w:u w:val="none"/>
          </w:rPr>
          <w:t>2012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right="0"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Тема выступления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Фамилия, имя, отчество (без сокращений)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сто работы (без сокращений) 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елефон для связи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Адрес электронной почты (ОБЯЗАТЕЛЬНО!), по которой будет осуществляться контакт _____________________________________________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зисы выступления должны быть набран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должны быть оформлены с учетом следую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– 2; левое – 3; правое –1,5;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– 1,5;</w:t>
      </w:r>
    </w:p>
    <w:p>
      <w:pPr>
        <w:pStyle w:val="Normal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</w:t>
      </w:r>
    </w:p>
    <w:p>
      <w:pPr>
        <w:pStyle w:val="Normal"/>
        <w:jc w:val="both"/>
        <w:rPr/>
      </w:pP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м верхнем углу – имя, отчество, фамилия автора, ученая степень, ученое звание, должность (без сокращений) на русском и английском язык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лее по центру – НАЗВАНИЕ ПРОПИСНЫМИ БУК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ки постранич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 препинания после знака сн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alv2012@yandex.ru" TargetMode="External"/><Relationship Id="rId3" Type="http://schemas.openxmlformats.org/officeDocument/2006/relationships/hyperlink" Target="mailto:petrovalv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7:00Z</dcterms:created>
  <dc:creator>Cooper</dc:creator>
  <dc:description/>
  <cp:keywords/>
  <dc:language>en-US</dc:language>
  <cp:lastModifiedBy>pahan</cp:lastModifiedBy>
  <cp:lastPrinted>2009-04-27T12:26:00Z</cp:lastPrinted>
  <dcterms:modified xsi:type="dcterms:W3CDTF">2013-02-25T06:40:00Z</dcterms:modified>
  <cp:revision>9</cp:revision>
  <dc:subject/>
  <dc:title>Уважаемые коллеги</dc:title>
</cp:coreProperties>
</file>