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дународного научно-практического сем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циальная работа с пожилыми людь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14.02.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гский институт (филиал) АОУ ВПО «ЛГУ им. А.С. Пушки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менский университет прикладных наук (г. Лаппеенранта, Финлянд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Берегите дет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1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слово директора Выборгского института (филиала) АОУ ВПО «ЛГУ им. А.С. Пушкина» </w:t>
      </w:r>
      <w:r>
        <w:rPr>
          <w:rFonts w:cs="Times New Roman" w:ascii="Times New Roman" w:hAnsi="Times New Roman"/>
          <w:b/>
          <w:bCs/>
          <w:sz w:val="28"/>
          <w:szCs w:val="28"/>
        </w:rPr>
        <w:t>Журинской Е.Е.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ы работы Выборгского института по подготовке специалистов в области социальной работы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руководителя направления социальной работы Сайменского университета прикладных наук </w:t>
      </w:r>
      <w:r>
        <w:rPr>
          <w:rFonts w:cs="Times New Roman" w:ascii="Times New Roman" w:hAnsi="Times New Roman"/>
          <w:b/>
          <w:bCs/>
          <w:sz w:val="28"/>
          <w:szCs w:val="28"/>
        </w:rPr>
        <w:t>Хелены Райт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ы сотрудничества в подготовке специалистов по социальной работе: видение существующих проблем и опыт их решения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 доктора исторических наук </w:t>
      </w:r>
      <w:r>
        <w:rPr>
          <w:rFonts w:cs="Times New Roman" w:ascii="Times New Roman" w:hAnsi="Times New Roman"/>
          <w:b/>
          <w:bCs/>
          <w:sz w:val="28"/>
          <w:szCs w:val="28"/>
        </w:rPr>
        <w:t>Масановой М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пожилых в контексте социального развития региона (на примере Выборга)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тудентов 3 курса специальности «Социальная работа» Сайменского университета прикладных наук (Анника Карьялайнен, Йенна Хямялайнен, Тару Хейнонен, Криста Койвисто, Майу Улвинен, Анна Вайникка и др.) «Пожилые в Финляндии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тудентки 2 курса специальности «Социальная работа» Выборгского Института (филиала) АОУ ВПО «ЛГУ им. А.С. Пушкина» Логвиной Ирины «Проблемы пожилых в средствах массовой информации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тудентки 2 курса специальности «Социальная работа» Выборгского института (филиала) АОУ ВПО «ЛГУ им. А.С. Пушкина» Мирошниченко Ирины «Третий возраст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тудента 2 курса специальности «Социальная работа» Выборгского института (филиала) АОУ ВПО «ЛГУ им. А.С. Пушкина» Сапогова Филиппа «Социальная работа с ветеранами спорта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студентки 2 курса специальности «Социальная работа» Выборгского института (филиала) АОУ ВПО «ЛГУ им. А.С. Пушкина» Цаповой Валерии «Благотворительный фонд «Ла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ть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глый стол  в МБУ Комплексный центр социального обслуживания «Выбор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17ea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272bd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278</Words>
  <Characters>159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51:00Z</dcterms:created>
  <dc:creator>IT</dc:creator>
  <dc:description/>
  <dc:language>en-US</dc:language>
  <cp:lastModifiedBy>User</cp:lastModifiedBy>
  <dcterms:modified xsi:type="dcterms:W3CDTF">2013-02-18T09:51:00Z</dcterms:modified>
  <cp:revision>2</cp:revision>
  <dc:subject/>
  <dc:title>Програм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