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ЩЕГО И ПРОФЕССИОНАЛЬНОГО ОБРАЗОВАНИЯ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 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ОЕ ОБЛАСТНОЕ ОТ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ГО ОБЩЕСТВА ИСТОРИКОВ-АРХИВИС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ют принять участие в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й научной конферен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памяти Арлена Викторовича Блюм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РИЯ КНИГИ И ЦЕНЗУРЫ В РО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ЫЕ БЛЮМОВСКИЕ ЧТЕ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ая состоится 21-22 ма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ю конференции</w:t>
      </w:r>
      <w:r>
        <w:rPr>
          <w:sz w:val="26"/>
          <w:szCs w:val="26"/>
        </w:rPr>
        <w:t xml:space="preserve"> является объединение научных сообществ искусствоведов, филологов, историков и юристов для рассмотрения вопросов истории государства и права, истории книги, искусства, литературы, контроля над медиапространством, для формирования новых зна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НАПРАВЛЕНИЯ РАБОТЫ: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- творчество Арлена Викторовича Блюма;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цензурные учреждения в дореволюционной Росс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цензурная политика в дореволюционной России;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sz w:val="26"/>
          <w:szCs w:val="26"/>
        </w:rPr>
      </w:pPr>
      <w:r>
        <w:rPr>
          <w:sz w:val="26"/>
          <w:szCs w:val="26"/>
        </w:rPr>
        <w:t>- правовое положение цензуры и цензора в дореволюционной России. Биографии цензоров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история книги и книгоиздания в дореволюционной Росс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цензурные учреждения в РСФСР и СССР: Главлит, Главрепертком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цензурная политика в РСФСР и СССР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авовое положение цензуры и цензора в РСФСР и СССР. Биографии цензоров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пецфонды в библиотеках, музеях и архивах в СССР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- история книги и книгоиздания в России, РСФСР и СССР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тория книги и цензуры за рубежо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Заявки и статьи</w:t>
      </w:r>
      <w:r>
        <w:rPr>
          <w:sz w:val="26"/>
          <w:szCs w:val="26"/>
        </w:rPr>
        <w:t xml:space="preserve"> присылать по электронной почте </w:t>
      </w:r>
      <w:r>
        <w:rPr>
          <w:b/>
          <w:sz w:val="26"/>
          <w:szCs w:val="26"/>
        </w:rPr>
        <w:t>не позднее 15 мая 2013 г.</w:t>
      </w:r>
      <w:r>
        <w:rPr>
          <w:sz w:val="26"/>
          <w:szCs w:val="26"/>
        </w:rPr>
        <w:t xml:space="preserve"> В заявке необходимо указать: название доклада; фамилию, имя, отчество автора; ученую степень и звание, должность; полное название представленной организации; адрес для высылки сборника, 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автора; форма участия (очная, заочная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ы, опубликованные в материалах данной международной конференции, приравниваются к опубликованным в ведущих рецензируемых научных журналах и изданиях работам, отражающим основные научные результаты диссерт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ргкомитет оставляет за собой право отбора материалов для публикации в «</w:t>
      </w:r>
      <w:r>
        <w:rPr>
          <w:b/>
          <w:sz w:val="26"/>
          <w:szCs w:val="26"/>
        </w:rPr>
        <w:t>Ленинградском юридическом журнале</w:t>
      </w:r>
      <w:r>
        <w:rPr>
          <w:sz w:val="26"/>
          <w:szCs w:val="26"/>
        </w:rPr>
        <w:t xml:space="preserve">» (рекомендован ВАК для публикаций по специальности: «Юриспруденция»).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тоимость публикации статьи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1 страница – 200 руб. Объем статьи от 5 до 10 страниц. Правила оформления материалов в соответствии с ГОСТ.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Межстрочный 1 интервал. Квитанция для оплаты (с банковскими реквизитами АОУ ВПО «ЛГУ им. А.С.Пушкина») высылается автору одновременно с подтверждением о принятии статьи к печати. </w:t>
      </w:r>
      <w:r>
        <w:rPr>
          <w:b/>
          <w:sz w:val="26"/>
          <w:szCs w:val="26"/>
        </w:rPr>
        <w:t xml:space="preserve">Перечисление денег на счет университета должно осуществляться только после получения автором подтверждения о том, что материалы приняты к печа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борники с материалами конференции высылаются авторам при условии оплаты почтовых расходов: по России – 100 руб., для иностранных участников – 300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полнительную информацию</w:t>
      </w:r>
      <w:r>
        <w:rPr>
          <w:sz w:val="26"/>
          <w:szCs w:val="26"/>
        </w:rPr>
        <w:t xml:space="preserve"> о работе конференции, условиях проживания и участия можно узнать по тел.: 8(981)8110021(кафедра теории и истории государства и права),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kaftigp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gmail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</w:hyperlink>
      <w:r>
        <w:rPr>
          <w:sz w:val="26"/>
          <w:szCs w:val="26"/>
        </w:rPr>
        <w:t xml:space="preserve"> с пометкой «</w:t>
      </w:r>
      <w:r>
        <w:rPr>
          <w:i/>
          <w:sz w:val="26"/>
          <w:szCs w:val="26"/>
        </w:rPr>
        <w:t>конференция о цензуре</w:t>
      </w:r>
      <w:r>
        <w:rPr>
          <w:sz w:val="26"/>
          <w:szCs w:val="26"/>
        </w:rPr>
        <w:t>». Ответственный секретарь Портнова Ален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ш адрес</w:t>
      </w:r>
      <w:r>
        <w:rPr>
          <w:sz w:val="26"/>
          <w:szCs w:val="26"/>
        </w:rPr>
        <w:t xml:space="preserve">: 196605, Санкт-Петербург, г.Пушкин, Петербургское шоссе, д. 10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КОМИТЕТ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к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1617"/>
        <w:gridCol w:w="1650"/>
      </w:tblGrid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, обязательные для запол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№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№ 2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  <w:r>
              <w:rPr>
                <w:sz w:val="28"/>
                <w:szCs w:val="28"/>
              </w:rPr>
              <w:t>каждого авт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сотовы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ичество экземпляров сбор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для отправки сборника (</w:t>
            </w:r>
            <w:r>
              <w:rPr>
                <w:b/>
                <w:sz w:val="28"/>
                <w:szCs w:val="28"/>
              </w:rPr>
              <w:t>с индексо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 (</w:t>
            </w:r>
            <w:r>
              <w:rPr>
                <w:b/>
                <w:sz w:val="28"/>
                <w:szCs w:val="28"/>
              </w:rPr>
              <w:t>точное официальное названи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ультет (для сотрудников вуз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а (для сотрудников вузов), лаборатория (для сотрудников НИИ), отд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ое з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 в стат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                                                                             Подпись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tig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6:00Z</dcterms:created>
  <dc:creator>Lab</dc:creator>
  <dc:description/>
  <cp:keywords/>
  <dc:language>en-US</dc:language>
  <cp:lastModifiedBy>pahan</cp:lastModifiedBy>
  <cp:lastPrinted>2012-01-31T11:27:00Z</cp:lastPrinted>
  <dcterms:modified xsi:type="dcterms:W3CDTF">2013-02-20T12:00:00Z</dcterms:modified>
  <cp:revision>6</cp:revision>
  <dc:subject/>
  <dc:title>Уважаемые коллеги</dc:title>
</cp:coreProperties>
</file>