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ВТОНОМ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ЛЕНИНГРАДСКИЙ ГОСУДАРТСВЕННЫЙ УНИВЕРСИТЕТ имени А.С.ПУШК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5552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апреля в 14.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го государственного университета имени А.С. Пу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вузовскую студенческую конфе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шмаринские чт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ем студентов вашего вуза принять участие в конференци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никам, выступающим с докладами, будут вручены сертификаты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усмотрено формирование сборника материалов конференции  </w:t>
      </w:r>
    </w:p>
    <w:p>
      <w:pPr>
        <w:pStyle w:val="Normal"/>
        <w:jc w:val="center"/>
        <w:rPr/>
      </w:pPr>
      <w:r>
        <w:rPr>
          <w:sz w:val="26"/>
          <w:szCs w:val="26"/>
        </w:rPr>
        <w:t>в электронном виде (без издания)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частие в конференции является </w:t>
      </w:r>
      <w:r>
        <w:rPr>
          <w:b/>
          <w:sz w:val="26"/>
          <w:szCs w:val="26"/>
        </w:rPr>
        <w:t>бесплатны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включения доклада в программу  конференции просим не позднее </w:t>
      </w:r>
      <w:r>
        <w:rPr>
          <w:b/>
          <w:sz w:val="26"/>
          <w:szCs w:val="26"/>
        </w:rPr>
        <w:t>15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3 г.</w:t>
      </w:r>
      <w:r>
        <w:rPr>
          <w:sz w:val="26"/>
          <w:szCs w:val="26"/>
        </w:rPr>
        <w:t xml:space="preserve"> выслать сведения о докладчике (ФИО, вуз, факультет, курс, специальность) и тему доклада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sport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konflgu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ли по факсу: 8(812)451-91-7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я Олимпийского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ктуальные проблемы физической культуры школьников и студент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уальные проблемы спортив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адаптивной физической культуры и паралимпийского спорта в современной Росс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вое обеспечение и менеджмент физической культуры и спорта в современны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ефону: 8(812)451-91-74, Солдатова Мария Александровна, декан факультета физической культуры, Григорьев Дмитрий Викторович, зав.кафедрой физической культуры и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ш адрес: АОУ ВПО «ЛГУ им. А.С. Пушкина», г. Санкт-Петербург, г. Пушкин, Петербургское ш., д. 10. Проезд от ст.м. «Московская» или ст.м. «Купчино» любой транспорт по направлению в г. Пушкин – остановка «Детскосельский бульвар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9:00Z</dcterms:created>
  <dc:creator>user</dc:creator>
  <dc:description/>
  <cp:keywords/>
  <dc:language>en-US</dc:language>
  <cp:lastModifiedBy>pahan</cp:lastModifiedBy>
  <cp:lastPrinted>2013-04-04T14:38:00Z</cp:lastPrinted>
  <dcterms:modified xsi:type="dcterms:W3CDTF">2013-04-04T12:29:00Z</dcterms:modified>
  <cp:revision>3</cp:revision>
  <dc:subject/>
  <dc:title>АВТОНОМНОЕ ОБРАЗОВАТЕЛЬНОЕ УЧРЕЖДЕНИЕ ВЫСШЕГО ПРОФЕССИОНАЛЬНОГО ОБРАЗОВАНИЯ</dc:title>
</cp:coreProperties>
</file>