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У ВПО «Ленинградский государственный университет имен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С.Пушк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экономики и инвестиц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аочная форм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роблемы и пути социально-экономического развития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, регион, страна, мир»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 27 декабря</w:t>
      </w:r>
      <w:r>
        <w:rPr>
          <w:bCs/>
          <w:sz w:val="28"/>
          <w:szCs w:val="28"/>
        </w:rPr>
        <w:t xml:space="preserve"> 2013 год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России:  из прошлого в будуще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о-экономических сист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явки на участие (по образцу) просим присылать по электронной почте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ecolgukonf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(</w:t>
      </w:r>
      <w:r>
        <w:rPr>
          <w:bCs/>
        </w:rPr>
        <w:t xml:space="preserve">тема: МК-Э13-02) </w:t>
      </w:r>
      <w:r>
        <w:rPr/>
        <w:t>до 2</w:t>
      </w:r>
      <w:r>
        <w:rPr>
          <w:b/>
        </w:rPr>
        <w:t>5</w:t>
      </w:r>
      <w:r>
        <w:rPr>
          <w:b/>
          <w:bCs/>
        </w:rPr>
        <w:t xml:space="preserve"> декабря 2013 г</w:t>
      </w:r>
      <w:r>
        <w:rPr/>
        <w:t xml:space="preserve">., тексты докладов и статей в электронном виде принимаются до 27 декабря 2013 включительно. В начале статей должны быть указаны следующие данные: название, фамилия, имя, отчество автора (авторов), должность, ученая (научная) степень, ученое звание, полное название представленной организации или место работы, почтовый адрес учреждения на русском и английском языке, данные для непосредственной связи с автором (адрес, телефон, эл. почта), а также аннотация (300-350 зн.) и ключевые слова и словосочетания (5-7) на русском и английском языке. </w:t>
      </w:r>
      <w:r>
        <w:rPr>
          <w:b/>
        </w:rPr>
        <w:t>Планируется опубликование сборника статей</w:t>
      </w:r>
      <w:r>
        <w:rPr/>
        <w:t xml:space="preserve">. Материалы информационно-рекламного и публицистического характера </w:t>
      </w:r>
      <w:r>
        <w:rPr>
          <w:bCs/>
        </w:rPr>
        <w:t>не принимаются</w:t>
      </w:r>
      <w:r>
        <w:rPr/>
        <w:t xml:space="preserve">. Приветствуются концептуальные и дискуссионные материалы. Возможна рекомендация оргкомитета к публикации наиболее интересных статей в научном журнале «Вестник Ленинградского государственного университета имени А.С. Пушкина, Экономика» (список ВАК)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комитет оставляет за собой право отбора статей и докладов для публикации, </w:t>
      </w:r>
      <w:r>
        <w:rPr>
          <w:b/>
        </w:rPr>
        <w:t xml:space="preserve">материалы не рецензируются и не возвращаются. </w:t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</w:t>
      </w:r>
      <w:r>
        <w:rPr>
          <w:b/>
          <w:bCs/>
        </w:rPr>
        <w:t>не менее шести</w:t>
      </w:r>
      <w:r>
        <w:rPr/>
        <w:t xml:space="preserve"> страниц)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>2,0</w:t>
      </w:r>
      <w:r>
        <w:rPr/>
        <w:t xml:space="preserve"> 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список источников приводится в конце, ссылки оформляются в квадратных скобках, с указанием номера страницы; таблицы, рисунки, формулы приводятся в тексте. </w:t>
      </w:r>
    </w:p>
    <w:p>
      <w:pPr>
        <w:pStyle w:val="TextBodyIndent"/>
        <w:ind w:left="0" w:firstLine="360"/>
        <w:rPr>
          <w:sz w:val="24"/>
        </w:rPr>
      </w:pPr>
      <w:r>
        <w:rPr>
          <w:b/>
          <w:sz w:val="24"/>
        </w:rPr>
        <w:t>Конференция проводится в заочной форме.</w:t>
      </w:r>
      <w:r>
        <w:rPr>
          <w:sz w:val="24"/>
        </w:rPr>
        <w:t xml:space="preserve"> Стоимость участия в конференции составляет 1000 руб., участие и публикация для зарубежных участников и участников, имеющих степень доктора наук, бесплатны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Банковские реквизиты АОУ ВПО «ЛГУ им. А.С.Пушкина»: ИНН 7820019192, КПП 782001001, Северо-Западный банк ОАО «Сбербанк России», БИК 044030653, к/с 30101810500000000653, р/с 40603810155120000198, ОКОНХ 92110, получатель платежа АОУ ВПО «ЛГУ им. А.С.Пушкина». П</w:t>
      </w:r>
      <w:r>
        <w:rPr>
          <w:bCs/>
          <w:sz w:val="24"/>
        </w:rPr>
        <w:t xml:space="preserve">еречисление средств на счет университета должно осуществляться только с пометкой «МК-Э13-02».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u w:val="none"/>
            <w:lang w:val="en-US"/>
          </w:rPr>
          <w:t>ecolgukonf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К-Э13-02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ВПО «Ленинградский государственный 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и пути социально-экономического развития: город, регион, страна, мир»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дека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3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gukonf@yandex.ru" TargetMode="External"/><Relationship Id="rId3" Type="http://schemas.openxmlformats.org/officeDocument/2006/relationships/hyperlink" Target="mailto:ecolguk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2:00Z</dcterms:created>
  <dc:creator>1</dc:creator>
  <dc:description/>
  <cp:keywords/>
  <dc:language>en-US</dc:language>
  <cp:lastModifiedBy>Admin</cp:lastModifiedBy>
  <cp:lastPrinted>2011-10-07T10:36:00Z</cp:lastPrinted>
  <dcterms:modified xsi:type="dcterms:W3CDTF">2013-11-07T07:50:00Z</dcterms:modified>
  <cp:revision>4</cp:revision>
  <dc:subject/>
  <dc:title>УВАЖАЕМЫЕ КОЛЛЕГИ</dc:title>
</cp:coreProperties>
</file>