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КОМИТЕТ ОБЩЕГО И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ЛЕНИНГРАДСКОЙ ОБЛАСТИ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АОУ ВПО «ЛЕНИНГРАДСКИЙ ГОСУДАРСТВЕННЫЙ УНИВЕРСИТЕТ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имени А. С. ПУШКИНА»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ФАКУЛЬТЕТ ИСТОРИИ И СОЦИАЛЬНЫХ НАУК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приглашает принять участие в работе </w:t>
      </w:r>
    </w:p>
    <w:p>
      <w:pPr>
        <w:pStyle w:val="TextBody"/>
        <w:bidi w:val="0"/>
        <w:ind w:left="0" w:right="0" w:hanging="0"/>
        <w:rPr/>
      </w:pPr>
      <w:r>
        <w:rPr>
          <w:szCs w:val="28"/>
        </w:rPr>
        <w:t xml:space="preserve">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й научной конференции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«ЦЕНТР И РЕГИОНЫ: ПРОБЛЕМЫ ВЗАИМООТНОШЕНИЯ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СТОЛИЦЫ И ПРОВИНЦИЙ В ИСТОРИИ РОССИИ» </w:t>
      </w:r>
      <w:r>
        <w:rPr>
          <w:sz w:val="24"/>
        </w:rPr>
        <w:t>(заочная форма),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которая состоится 28 мая 2012 года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К участию в конференции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ОСНОВНЫЕ НАПРАВЛЕНИЯ РАБОТЫ: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история отдельных регионов страны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проблемы модернизации и вестернизации России (взаимодействие центра и регионов)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микроистория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местная и центральная власть – проблемы взаимодействия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этнические элементы и истории России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540"/>
        <w:jc w:val="both"/>
        <w:rPr/>
      </w:pPr>
      <w:r>
        <w:rPr>
          <w:b/>
          <w:sz w:val="24"/>
        </w:rPr>
        <w:t xml:space="preserve">Условия участия: </w:t>
      </w:r>
      <w:r>
        <w:rPr>
          <w:sz w:val="24"/>
        </w:rPr>
        <w:t xml:space="preserve">участникам для публикации и своевременной подготовки сборника необходимо отправить тексты статей на электронный адрес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ru-RU" w:eastAsia="ru-RU" w:bidi="ar-SA"/>
          </w:rPr>
          <w:t>itropov@yandex.ru</w:t>
        </w:r>
      </w:hyperlink>
      <w:r>
        <w:rPr>
          <w:sz w:val="24"/>
        </w:rPr>
        <w:t xml:space="preserve"> (с пометкой «на конференцию ЛГУ») до 01.01.2012 г. Оргкомитет оставляет за собой право отбора статей для публикации, причем материалы не рецензируются и не возвращаются.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540"/>
        <w:jc w:val="both"/>
        <w:rPr/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ть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ы, рисунки и список литературы. Перед статьей должны содержаться следующие данные: название, фамилия, имя и отчество автора (авторов), должность, ученая степень, ученое звание, полное название представленной организации или места работы, домашний почтовый адрес с индексом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540"/>
        <w:jc w:val="both"/>
        <w:rPr/>
      </w:pPr>
      <w:r>
        <w:rPr>
          <w:b/>
          <w:sz w:val="24"/>
          <w:szCs w:val="24"/>
        </w:rPr>
        <w:t>Участие в конференции платное.</w:t>
      </w:r>
      <w:r>
        <w:rPr>
          <w:sz w:val="24"/>
          <w:szCs w:val="24"/>
        </w:rPr>
        <w:t xml:space="preserve"> Стоимость участия в конференции (включая одну публикацию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100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 одну страницу</w:t>
      </w:r>
      <w:r>
        <w:rPr>
          <w:sz w:val="24"/>
          <w:szCs w:val="24"/>
        </w:rPr>
        <w:t xml:space="preserve">. Стоимость дополнительного </w:t>
      </w:r>
      <w:r>
        <w:rPr>
          <w:b/>
          <w:sz w:val="24"/>
          <w:szCs w:val="24"/>
        </w:rPr>
        <w:t>экземпляра сборника 400 руб.</w:t>
      </w:r>
    </w:p>
    <w:p>
      <w:pPr>
        <w:pStyle w:val="TextBodyIndent"/>
        <w:bidi w:val="0"/>
        <w:spacing w:before="0" w:after="0"/>
        <w:ind w:left="0" w:right="0" w:firstLine="360"/>
        <w:jc w:val="both"/>
        <w:rPr/>
      </w:pPr>
      <w:r>
        <w:rPr>
          <w:sz w:val="24"/>
          <w:szCs w:val="24"/>
        </w:rPr>
        <w:t>Обращаем внимание на то, что 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Центр и регионы»). Квитанция об оплате высылается автору одновременно с подтверждением о принятии статьи к печати.</w:t>
      </w:r>
    </w:p>
    <w:p>
      <w:pPr>
        <w:pStyle w:val="TextBody"/>
        <w:bidi w:val="0"/>
        <w:ind w:left="0" w:right="0" w:firstLine="540"/>
        <w:jc w:val="both"/>
        <w:rPr/>
      </w:pPr>
      <w:r>
        <w:rPr>
          <w:sz w:val="24"/>
          <w:szCs w:val="24"/>
        </w:rPr>
        <w:t>Материалы конференции при условии оплаты оргвзноса будут высланы по адресу за счет организаторов конферен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>доктор исторических наук, доцент Веременко Валентина Александровна. Дополнительную информацию о работе конференции можно получить по телефону (812)451-93-83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</w:rPr>
        <w:t>ОРГКОМИТЕТ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Знак Знак"/>
    <w:qFormat/>
    <w:rPr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op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4</Characters>
  <CharactersWithSpaces>2348</CharactersWithSpaces>
  <Company>l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50:00Z</dcterms:created>
  <dc:creator>user</dc:creator>
  <dc:description/>
  <dc:language>en-US</dc:language>
  <cp:lastModifiedBy/>
  <dcterms:modified xsi:type="dcterms:W3CDTF">2012-06-26T15:11:00Z</dcterms:modified>
  <cp:revision>6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