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ОБЩЕГО И ПРОФЕССИОНАЛЬНОГО ОБРАЗОВАНИЯ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ОУ ВПО «ЛЕНИНГРАД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.С. ПУШ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ФИЛИА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риглашает принять участие в работ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уденческой научной конференци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РЕМЕННЫЕ ПРОБЛЕМЫ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ГОЛОВНОГО ПРАВА И УГОЛОВНОГО ПРОЦЕССА»</w:t>
      </w:r>
      <w:r>
        <w:rPr>
          <w:sz w:val="28"/>
          <w:szCs w:val="28"/>
        </w:rPr>
        <w:t xml:space="preserve">, </w:t>
      </w:r>
    </w:p>
    <w:p>
      <w:pPr>
        <w:pStyle w:val="Style15"/>
        <w:jc w:val="center"/>
        <w:rPr/>
      </w:pPr>
      <w:r>
        <w:rPr>
          <w:sz w:val="28"/>
          <w:szCs w:val="28"/>
        </w:rPr>
        <w:t xml:space="preserve">которая состоится  </w:t>
      </w:r>
      <w:r>
        <w:rPr>
          <w:b/>
          <w:bCs/>
          <w:sz w:val="28"/>
          <w:szCs w:val="28"/>
        </w:rPr>
        <w:t>15 мая 2012</w:t>
      </w:r>
      <w:r>
        <w:rPr>
          <w:b/>
          <w:sz w:val="28"/>
          <w:szCs w:val="28"/>
        </w:rPr>
        <w:t xml:space="preserve"> года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и практические аспекты уголовно-процессуального доказы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предварительной проверки сообщений о преступл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алистическая характеристика: вопросы теории 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минологические аспекты мотива преступ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езультатов оперативно-розыскной деятельности на различных стадиях уголов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ювенальная юстиция с позиций уголовного пра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я категорий «жертва» и «потерпевший» в российском и зарубежном пра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возраста уголовной ответственности: уголовно-правовой и криминологический аспек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уголовной ответственности юридических 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классификации детерминант преступности в криминологической характерис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курорский надзор: проблемы законод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й статус заключенного: вопросы теории 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розыскная деятельность и система исполнения наказ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ы прокурорского воздействия в уголовном проце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и их правово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ланируется издание с</w:t>
      </w:r>
      <w:r>
        <w:rPr>
          <w:color w:val="000000"/>
          <w:sz w:val="28"/>
          <w:szCs w:val="28"/>
        </w:rPr>
        <w:t xml:space="preserve">борника материалов конференции. </w:t>
      </w:r>
      <w:r>
        <w:rPr>
          <w:sz w:val="28"/>
          <w:szCs w:val="28"/>
        </w:rPr>
        <w:t>Для своевременной подготовки сборника</w:t>
      </w:r>
      <w:r>
        <w:rPr>
          <w:color w:val="000000"/>
          <w:sz w:val="28"/>
          <w:szCs w:val="28"/>
        </w:rPr>
        <w:t xml:space="preserve"> материалов конференции</w:t>
      </w:r>
      <w:r>
        <w:rPr>
          <w:sz w:val="28"/>
          <w:szCs w:val="28"/>
        </w:rPr>
        <w:t xml:space="preserve"> необходимо до 10 мая 2012 года представить в Оргкомитет конференции тексты статей в виде файла на диске, флеш-накопителе, или на электронную почту </w:t>
      </w:r>
      <w:hyperlink r:id="rId2">
        <w:r>
          <w:rPr>
            <w:rStyle w:val="InternetLink"/>
            <w:sz w:val="28"/>
            <w:szCs w:val="28"/>
            <w:u w:val="none"/>
          </w:rPr>
          <w:t>redaktor.lgu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компьютерный текст – не более </w:t>
      </w:r>
      <w:r>
        <w:rPr>
          <w:b/>
          <w:sz w:val="28"/>
          <w:szCs w:val="28"/>
        </w:rPr>
        <w:t>пяти</w:t>
      </w:r>
      <w:r>
        <w:rPr>
          <w:sz w:val="28"/>
          <w:szCs w:val="28"/>
        </w:rPr>
        <w:t xml:space="preserve"> страниц – должен быть набран 14 кеглем в редакторе WORD 2003, 2007, 2010; параметры страницы (поля) - 2,0 см; отступы в начале абзаца – 1,27 см, абзацы - четко обозначены; интервал – полуторный; шрифт </w:t>
      </w:r>
      <w:r>
        <w:rPr>
          <w:color w:val="000000"/>
          <w:sz w:val="28"/>
          <w:szCs w:val="28"/>
        </w:rPr>
        <w:t>Times New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man;</w:t>
      </w:r>
      <w:r>
        <w:rPr>
          <w:sz w:val="28"/>
          <w:szCs w:val="28"/>
        </w:rPr>
        <w:t xml:space="preserve"> сноски – постраничны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 и отчество автора (или авторов) должны быть напечатаны в правом верхнем углу строчными буквами курсивом с указанием данных об авторе; название тезисов печатается по середине строки заглавными буквами (шрифт 14, полужирны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распечатке тезисов должна быть указана должность автора, полное название представленной организации или место работы; подпись автора, контактный телефо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можно получить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u w:val="none"/>
          </w:rPr>
          <w:t>redaktor.lgu@gmail.com</w:t>
        </w:r>
      </w:hyperlink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184"/>
        </w:tabs>
        <w:ind w:left="163" w:firstLine="73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or.lgu@gmail.com" TargetMode="External"/><Relationship Id="rId3" Type="http://schemas.openxmlformats.org/officeDocument/2006/relationships/hyperlink" Target="mailto:redaktor.lgu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21:00Z</dcterms:created>
  <dc:creator>Букаева</dc:creator>
  <dc:description/>
  <cp:keywords/>
  <dc:language>en-US</dc:language>
  <cp:lastModifiedBy>user</cp:lastModifiedBy>
  <dcterms:modified xsi:type="dcterms:W3CDTF">2012-04-28T08:27:00Z</dcterms:modified>
  <cp:revision>7</cp:revision>
  <dc:subject/>
  <dc:title/>
</cp:coreProperties>
</file>