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и А. С. ПУШКИ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ОСЛАВСКИЙ ФИЛИА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УПРАВЛЕНИЯ В ОБЛАСТИ СОЦИАЛЬНО-ЭКОНОМИЧЕСКОГО РАЗВИТИЯ РЕГИОНА»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ая состоится 19 октября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ные направления рабо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демографические и гуманитарные проблемы развит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ерспективы социально-экономического развития территории и роль политико-правов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инновационные процессы в развитии территории. Обеспечение идеологии «жизнь как творч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рганизационно-управленческие и правовые проблемы развит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ференции приглашаются научные сотрудники и специалисты высших образовательных учреждений, аспиранты вузов, руководители муниципальных образований и государственных структу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Для участия в работе конференции необходимо в срок </w:t>
      </w:r>
      <w:r>
        <w:rPr>
          <w:b/>
          <w:sz w:val="26"/>
          <w:szCs w:val="26"/>
        </w:rPr>
        <w:t>до 14 октября 2012 года</w:t>
      </w:r>
      <w:r>
        <w:rPr>
          <w:sz w:val="26"/>
          <w:szCs w:val="26"/>
        </w:rPr>
        <w:t xml:space="preserve"> направить в оргкомитет следующие заявку и материалы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conferecia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зисы принимаются </w:t>
      </w:r>
      <w:r>
        <w:rPr>
          <w:sz w:val="26"/>
          <w:szCs w:val="26"/>
        </w:rPr>
        <w:t>с обязательным соблюдением следующих технических требований и заполнением заявки на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Тезисы докладов принимаются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выполненные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без стилей и форматирования. Объем работы до 3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араметры страницы: А 4, левое поле – 3 см., правое – 2 см., верхнее – 2 см., нижнее – 2 см.; без колонтитулов. Параметры текста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– 12, полуторный интервал, красная строка – 1,27 см. Допускаются выделения полужирным, курсивом, не допускается выделение (большими) прописными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се рисунки, графики, диаграммы должны быть приложены отдельными файлами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В начале текста необходимо указать Ф.И.О. автора, название вуза, город. Необходимо указать Ф.И.О. научного руководителя, его учёную степень и учёное звание (учёные степени и звания научных руководителей пишутся без сокращений полност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Тезисы сохраняйте в файлах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под своей фамилией, например, «Петров В.А.» и название инст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текста тезисов доклада включите заполненную анкету-заявку, то есть тезисы и анкета-заявка присылаются одним фай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зисы заверяются научным руководителем (если статья написана под чьим-то руководством) о чём свидетельствует контактный телефон и электронный адрес руководителя, указанный с его согласия в Анкете-заяв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оимость участия в конференции</w:t>
      </w:r>
      <w:r>
        <w:rPr>
          <w:sz w:val="26"/>
          <w:szCs w:val="26"/>
        </w:rPr>
        <w:t xml:space="preserve"> (включая публикацию в сборнике) – </w:t>
      </w:r>
      <w:r>
        <w:rPr>
          <w:b/>
          <w:sz w:val="26"/>
          <w:szCs w:val="26"/>
        </w:rPr>
        <w:t>300 рублей</w:t>
      </w:r>
      <w:r>
        <w:rPr>
          <w:sz w:val="26"/>
          <w:szCs w:val="26"/>
        </w:rPr>
        <w:t xml:space="preserve"> за каждую полную и неполную страниц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ежные реквизиты: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илиал ОАО Банк ВТБ в г. Ярославле</w:t>
      </w:r>
    </w:p>
    <w:p>
      <w:pPr>
        <w:pStyle w:val="Normal"/>
        <w:ind w:left="540" w:hanging="540"/>
        <w:jc w:val="both"/>
        <w:rPr>
          <w:rStyle w:val="StrongEmphasis"/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>р/с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 40603810500374001595</w:t>
      </w:r>
    </w:p>
    <w:p>
      <w:pPr>
        <w:pStyle w:val="Normal"/>
        <w:ind w:left="540" w:hanging="540"/>
        <w:jc w:val="both"/>
        <w:rPr/>
      </w:pPr>
      <w:r>
        <w:rPr>
          <w:rStyle w:val="StrongEmphasis"/>
          <w:b w:val="false"/>
          <w:sz w:val="26"/>
          <w:szCs w:val="26"/>
        </w:rPr>
        <w:t>БИК 047888771</w:t>
      </w:r>
    </w:p>
    <w:p>
      <w:pPr>
        <w:pStyle w:val="Normal"/>
        <w:ind w:left="540" w:hanging="540"/>
        <w:jc w:val="both"/>
        <w:rPr/>
      </w:pPr>
      <w:r>
        <w:rPr>
          <w:rStyle w:val="StrongEmphasis"/>
          <w:b w:val="false"/>
          <w:sz w:val="26"/>
          <w:szCs w:val="26"/>
        </w:rPr>
        <w:t>К/с 30101810700000000771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ул. Чайковского, д.9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: 8 (4852) 329444 - Кочерова Вер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lg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nfereci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участие в работе всероссийской научно-практической конферен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управления в области социально-экономического развития регион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ёбы/работы (вуз, факультет), название вуза полностью без сокра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акого направления Вы хотите публиковать свои тезисы указать обязательно (напишите номер направления и его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е ли приехать и принять личное участие (да/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зисов Вам необходимо выслать по указанному почтовому адре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Вашего научного руководителя (если есть), его научная степень, звание, должность (без сокращ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научного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 научного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езис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 А.В., факультет экономики и инвестиций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ЯФ ЛГУ им. А.С. Пушкина, г. Ярославль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.conferecia@mail.ru" TargetMode="External"/><Relationship Id="rId3" Type="http://schemas.openxmlformats.org/officeDocument/2006/relationships/hyperlink" Target="mailto:lgu.confereci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4:00Z</dcterms:created>
  <dc:creator>Anatoly</dc:creator>
  <dc:description/>
  <cp:keywords/>
  <dc:language>en-US</dc:language>
  <cp:lastModifiedBy>user</cp:lastModifiedBy>
  <cp:lastPrinted>2012-06-15T10:32:00Z</cp:lastPrinted>
  <dcterms:modified xsi:type="dcterms:W3CDTF">2012-10-17T11:05:00Z</dcterms:modified>
  <cp:revision>14</cp:revision>
  <dc:subject/>
  <dc:title>ИНФОРМАЦИОННОЕ ПИСЬМО </dc:title>
</cp:coreProperties>
</file>